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999999"/>
          <w:sz w:val="26"/>
          <w:szCs w:val="26"/>
        </w:rPr>
        <w:drawing>
          <wp:inline distT="0" distB="0" distL="0" distR="0">
            <wp:extent cx="5327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Администрация  Черниговского район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ОСТАНОВЛЕНИЕ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24.12.2010 г.                  с. Черниговка                             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 xml:space="preserve"> № 169-па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</w:r>
    </w:p>
    <w:p>
      <w:pPr>
        <w:pStyle w:val="Style19"/>
        <w:widowControl/>
        <w:spacing w:lineRule="auto" w:line="24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Об утверждении административного регламента </w:t>
      </w:r>
    </w:p>
    <w:p>
      <w:pPr>
        <w:pStyle w:val="Style19"/>
        <w:widowControl/>
        <w:spacing w:lineRule="auto" w:line="24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по предоставлению муниципальной услуги 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«Организация отдыха детей в каникулярное время», </w:t>
      </w:r>
    </w:p>
    <w:p>
      <w:pPr>
        <w:pStyle w:val="Style19"/>
        <w:widowControl/>
        <w:spacing w:lineRule="auto" w:line="240"/>
        <w:jc w:val="left"/>
        <w:rPr/>
      </w:pPr>
      <w:r>
        <w:rPr>
          <w:rStyle w:val="FontStyle16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реализуемой на территории Черниговского района</w:t>
      </w: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540"/>
        <w:jc w:val="left"/>
        <w:rPr>
          <w:rStyle w:val="FontStyle16"/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autoSpaceDE w:val="false"/>
        <w:ind w:left="0" w:right="0" w:firstLine="540"/>
        <w:jc w:val="lef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В соответствии с распоряжением Правительства Российской Федерации от 17.12.2009 г. № 1993-р «Сводный перечень первоочередных государственных и муниципальных услуг, предоставленных в электронном виде» с изменениями, внесенными в него распряженном Правительства РФ от 7.09.2010 г. № 1506-р «О внесении изменений в распоряжение Правительства РФ от 17.12.2009 г. № 1993-р», во исполнение ФЗ от 6.10.2003 г. № 131-ФЗ «Об общих принципах организации местного самоуправления в Российской Федерации» (с изменениями и дополнениями),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постановлением Администрации Черниговского района от 21.07.2010 года № 84-па «О муниципальных функциях (услугах) Черниговского муниципального района, руководствуясь Уставом Черниговского муниципального района, Администрация Черниговского района   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ПОСТАНОВЛЯЕТ:</w:t>
      </w:r>
    </w:p>
    <w:p>
      <w:pPr>
        <w:pStyle w:val="Style19"/>
        <w:widowControl/>
        <w:spacing w:lineRule="atLeast" w:line="20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Style19"/>
        <w:widowControl/>
        <w:spacing w:lineRule="atLeast" w:line="200"/>
        <w:jc w:val="both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ab/>
        <w:t xml:space="preserve">1. Утвердить административный регламент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о предоставлению муниципальной услуг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«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Организация отдыха детей в каникулярное время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», реализуемой в образовательных учреждениях  Черниговского муниципального района (Приложение).</w:t>
      </w:r>
    </w:p>
    <w:p>
      <w:pPr>
        <w:pStyle w:val="Style19"/>
        <w:widowControl/>
        <w:spacing w:lineRule="atLeast" w:line="200"/>
        <w:jc w:val="both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ab/>
        <w:t>2. Начальнику Управления образования администрации Черниговского муниципального района Сысолову С.М. обеспечить выполнение настоящего административного регламента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 xml:space="preserve">3. Настоящее постановление подлежит опубликованию в районной газете «Новое время» и размещению на сайте администрации 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sz w:val="26"/>
          <w:szCs w:val="26"/>
        </w:rPr>
        <w:t>Черниговск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муниципального района. </w:t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12"/>
          <w:rFonts w:cs="Nimbus Roman No9 L;Times New Roman" w:ascii="Nimbus Roman No9 L;Times New Roman" w:hAnsi="Nimbus Roman No9 L;Times New Roman"/>
          <w:sz w:val="26"/>
          <w:szCs w:val="26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 w:before="0" w:after="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Контроль над исполнением настоящего постановления возложить на заместителя главы администрации Черниговского района Климчук С.С.</w:t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851" w:gutter="0" w:header="0" w:top="1134" w:footer="0" w:bottom="691"/>
          <w:pgNumType w:fmt="decimal"/>
          <w:formProt w:val="false"/>
          <w:textDirection w:val="lrTb"/>
          <w:docGrid w:type="default" w:linePitch="360" w:charSpace="5734"/>
        </w:sectPr>
        <w:pStyle w:val="Normal"/>
        <w:spacing w:lineRule="atLeast" w:line="20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Черниговского района </w:t>
        <w:tab/>
        <w:tab/>
        <w:tab/>
        <w:tab/>
        <w:t xml:space="preserve">                                </w:t>
        <w:tab/>
        <w:t xml:space="preserve">             В.Н. Семкин</w:t>
      </w:r>
    </w:p>
    <w:p>
      <w:pPr>
        <w:pStyle w:val="Normal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59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9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ерниговского района</w:t>
      </w:r>
    </w:p>
    <w:p>
      <w:pPr>
        <w:pStyle w:val="Normal"/>
        <w:tabs>
          <w:tab w:val="clear" w:pos="709"/>
          <w:tab w:val="left" w:pos="3780" w:leader="none"/>
          <w:tab w:val="center" w:pos="4960" w:leader="none"/>
        </w:tabs>
        <w:autoSpaceDE w:val="false"/>
        <w:spacing w:lineRule="auto" w:line="360"/>
        <w:ind w:left="59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4.12 2010 г. № 169-па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b/>
          <w:sz w:val="26"/>
          <w:szCs w:val="26"/>
        </w:rPr>
        <w:t xml:space="preserve">Административный 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егламент оказания муниципальной услуги «</w:t>
      </w: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Организация отдыха детей в каникулярное время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  <w:r>
        <w:rPr>
          <w:rStyle w:val="FontStyle16"/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еализуемой на территории Черниговского района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Times New Roman"/>
          <w:b/>
          <w:b/>
          <w:bCs/>
          <w:sz w:val="24"/>
          <w:szCs w:val="24"/>
        </w:rPr>
      </w:pPr>
      <w:r>
        <w:rPr>
          <w:rFonts w:cs="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положения</w:t>
      </w:r>
    </w:p>
    <w:p>
      <w:pPr>
        <w:pStyle w:val="Normal"/>
        <w:autoSpaceDE w:val="false"/>
        <w:ind w:left="0" w:right="0" w:firstLine="513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Административный регламент по предоставлению муниципальной услуги "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Организация отдыха детей в каникулярное врем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" в образовательных учреждениях, </w:t>
      </w: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>расположенных на территории Черниговского муниципального района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(далее -регламент) определяет сроки и последовательность административных процедур и административных действий Управления образования администрации  </w:t>
      </w: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>Черниговск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муниципального района по осуществлению работы по организации отдыха детей в каникулярное время  (далее - муниципальная услуга).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Регламент разработан в соответствии с Федеральным законом от 27 июля 2010 года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кон Российской Федерации от 10.07.1992 № 3266-1 "Об образовании";</w:t>
      </w:r>
    </w:p>
    <w:p>
      <w:pPr>
        <w:pStyle w:val="Normal"/>
        <w:widowControl w:val="false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кон Российской Федерации от 24.07.1998 г. «Об основных гарантиях прав ребёнка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кон Российской Федерации от 16.10.2003 № 131-ФЗ "Об общих принципах организации местного самоуправления";</w:t>
      </w:r>
    </w:p>
    <w:p>
      <w:pPr>
        <w:pStyle w:val="Normal"/>
        <w:widowControl w:val="false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становление Главного государственного санитарного врача РФ 13.06.2003 г. № 118 «О введении в действие санитарно-эпидемиологических правил и нормативов Сан ПиН 2.2.2/2.4.1340-03;</w:t>
      </w:r>
    </w:p>
    <w:p>
      <w:pPr>
        <w:pStyle w:val="Normal"/>
        <w:widowControl w:val="false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становление Главного государственного санитарного врача РФ от 04.10.2000 г.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widowControl w:val="false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Уставы общеобразовательных учреждений и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становление правительства Российской Федерации от 05.03.2008 г. № 148 «Об обеспечении отдыха, оздоровления и занятости детей в 2008-2010 годах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каз Министерства образования Российской Федерации от 13.07.2001 г. № 2688 «Об утверждении порядка проведения смен профильных лагерей, лагерей с дневным пребыванием, лагерей труда и отдых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69" w:leader="none"/>
        </w:tabs>
        <w:autoSpaceDE w:val="false"/>
        <w:spacing w:lineRule="atLeast" w:line="100"/>
        <w:ind w:left="57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Положение «Об организации отдыха, оздоровления и занятости детей в каникулярное время в Черниговском районе», утверждённое Думой Черниговского района от 25.06.2009 г. № 180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69" w:leader="none"/>
        </w:tabs>
        <w:autoSpaceDE w:val="false"/>
        <w:spacing w:lineRule="atLeast" w:line="100"/>
        <w:ind w:left="57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pacing w:val="-1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1"/>
          <w:sz w:val="26"/>
          <w:szCs w:val="26"/>
        </w:rPr>
        <w:t>Постановление Администрации Черниговского района «Об уполномоченном органе местного самоуправления, организующего отдых детей в каникулярное время» от 05.03.2010 № 28-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69" w:leader="none"/>
        </w:tabs>
        <w:autoSpaceDE w:val="false"/>
        <w:spacing w:lineRule="atLeast" w:line="100"/>
        <w:ind w:left="57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pacing w:val="-1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1"/>
          <w:sz w:val="26"/>
          <w:szCs w:val="26"/>
        </w:rPr>
        <w:t>Комплексная Программа «Организация отдыха и занятости детей и подростков в каникулярное время в Черниговском районе» от 25.03.2010 № 21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69" w:leader="none"/>
        </w:tabs>
        <w:autoSpaceDE w:val="false"/>
        <w:spacing w:lineRule="atLeast" w:line="100"/>
        <w:ind w:left="57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pacing w:val="-2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2"/>
          <w:sz w:val="26"/>
          <w:szCs w:val="26"/>
        </w:rPr>
        <w:t>Постановление Главы Черниговского района «Об утверждении Положения о районной межведомственной комиссии по организации отдыха, оздоровления и занятости детей и подростков Черниговского района» от 17.04.2009 г. № 28-п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69" w:leader="none"/>
        </w:tabs>
        <w:autoSpaceDE w:val="false"/>
        <w:spacing w:lineRule="atLeast" w:line="100"/>
        <w:ind w:left="575" w:right="0" w:hanging="0"/>
        <w:jc w:val="both"/>
        <w:rPr>
          <w:rFonts w:ascii="Nimbus Roman No9 L;Times New Roman" w:hAnsi="Nimbus Roman No9 L;Times New Roman" w:cs="Nimbus Roman No9 L;Times New Roman"/>
          <w:color w:val="000000"/>
          <w:spacing w:val="-1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1"/>
          <w:sz w:val="26"/>
          <w:szCs w:val="26"/>
        </w:rPr>
        <w:t>Устав Черниговского муниципального района;</w:t>
      </w:r>
    </w:p>
    <w:p>
      <w:pPr>
        <w:pStyle w:val="Normal"/>
        <w:numPr>
          <w:ilvl w:val="0"/>
          <w:numId w:val="2"/>
        </w:numPr>
        <w:ind w:left="575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иные нормативными правовыми актами.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 Муниципальная услуга осуществляется через муниципальные образовательные учреждения (общеобразовательные учреждения и учреждения дополнительного образования детей).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5. Получателями муниципальной услуги являются физические лица - дети и родители (законные представители) детей в возрасте от 6,5 до 18 лет. 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6. Предоставление муниципальной услуги включает в себя следующие этап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информирование и консультирование граждан по вопросам предоставления услуг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ем заявлений от заявителей для зачисления в лагеря с дневным пребыванием, лагеря труда и отдыха, трудовые бригады и иные формы организации каникулярного отдых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издание приказа руководителя образовательного учреждения о зачислении граждан в лагеря с дневным пребыванием, лагеря труда и отдыха, трудовые бригады и иные формы организации каникулярного отдых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беспечение условий для организации каникулярного отдых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существление контроля за полнотой и качеством предоставления муниципальной услуги.</w:t>
      </w:r>
    </w:p>
    <w:p>
      <w:pPr>
        <w:pStyle w:val="TextBody"/>
        <w:tabs>
          <w:tab w:val="clear" w:pos="709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Требования к порядку оказания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Наименование органа, предоставляющего муниципальную услугу.</w:t>
      </w:r>
    </w:p>
    <w:p>
      <w:pPr>
        <w:pStyle w:val="Normal"/>
        <w:autoSpaceDE w:val="false"/>
        <w:jc w:val="left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Муниципальная услуга предоставляется Управлением образования администрации </w:t>
      </w: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>Черниговск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муниципального района (далее Управление),  муниципальными образовательными учреждениями (общеобразовательные учреждения и учреждения дополнительного образования детей) </w:t>
      </w:r>
      <w:r>
        <w:rPr>
          <w:rFonts w:cs="Nimbus Roman No9 L;Times New Roman" w:ascii="Nimbus Roman No9 L;Times New Roman" w:hAnsi="Nimbus Roman No9 L;Times New Roman"/>
          <w:bCs/>
          <w:sz w:val="26"/>
          <w:szCs w:val="26"/>
        </w:rPr>
        <w:t>Черниговского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 района. </w:t>
      </w:r>
    </w:p>
    <w:p>
      <w:pPr>
        <w:pStyle w:val="Normal"/>
        <w:autoSpaceDE w:val="false"/>
        <w:ind w:left="0" w:right="0" w:firstLine="563"/>
        <w:jc w:val="left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2. 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Организует, обеспечивает и контролирует деятельность муниципальных образовательных учреждений по предоставлению муниципальной услуги на территории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муниципального района Управление  образования администрации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kern w:val="2"/>
          <w:sz w:val="26"/>
          <w:szCs w:val="26"/>
          <w:lang w:eastAsia="ru-RU"/>
        </w:rPr>
        <w:t>Черниговского</w:t>
      </w: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 муниципального района. </w:t>
      </w:r>
    </w:p>
    <w:p>
      <w:pPr>
        <w:pStyle w:val="ConsPlusNormal"/>
        <w:widowControl/>
        <w:bidi w:val="0"/>
        <w:ind w:left="0" w:right="0" w:firstLine="55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Порядок информирования о правилах предоставления 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Информирование о порядке предоставления  муниципальной услуги осуществляется специалистами Управления  образования (далее – специалисты) бесплатно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непосредственно специалист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с использованием средств почтовой, телефонной связи, а также посредством электронного информирования.</w:t>
      </w:r>
    </w:p>
    <w:p>
      <w:pPr>
        <w:pStyle w:val="Normal"/>
        <w:autoSpaceDE w:val="false"/>
        <w:ind w:left="0" w:right="0" w:firstLine="55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4.  Почтовый адрес Управления: 692390, Приморский край, Черниговский район, с.Черниговка, ул. Буденного, д. 23. </w:t>
      </w:r>
    </w:p>
    <w:p>
      <w:pPr>
        <w:pStyle w:val="Normal"/>
        <w:autoSpaceDE w:val="false"/>
        <w:spacing w:before="0" w:after="0"/>
        <w:ind w:left="0" w:right="0" w:firstLine="575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 Фактический адрес: 692390, Приморский край, Черниговский район, с.Черниговка, ул. Буденного, д. 23.</w:t>
      </w:r>
    </w:p>
    <w:p>
      <w:pPr>
        <w:pStyle w:val="ConsPlusNormal"/>
        <w:widowControl/>
        <w:bidi w:val="0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6. Адрес электронной почты управления: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eastAsia="DejaVu Sans;Arial Unicode MS" w:cs="Nimbus Roman No9 L;Times New Roman" w:ascii="Nimbus Roman No9 L;Times New Roman" w:hAnsi="Nimbus Roman No9 L;Times New Roman"/>
            <w:b w:val="false"/>
            <w:bCs w:val="false"/>
            <w:kern w:val="2"/>
            <w:sz w:val="26"/>
            <w:szCs w:val="26"/>
          </w:rPr>
          <w:t>education@chernigovka.org</w:t>
        </w:r>
      </w:hyperlink>
    </w:p>
    <w:p>
      <w:pPr>
        <w:pStyle w:val="ConsPlusNormal"/>
        <w:widowControl/>
        <w:bidi w:val="0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7. Контактный телефон управления (телефон для справок и консультаций):           8 (42351) 25-4-69</w:t>
      </w:r>
    </w:p>
    <w:p>
      <w:pPr>
        <w:pStyle w:val="Normal"/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8. График работы Управления:</w:t>
      </w:r>
    </w:p>
    <w:p>
      <w:pPr>
        <w:pStyle w:val="Normal"/>
        <w:autoSpaceDE w:val="false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недельник -  с 8.00 до 17.00</w:t>
      </w:r>
    </w:p>
    <w:p>
      <w:pPr>
        <w:pStyle w:val="Normal"/>
        <w:autoSpaceDE w:val="false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торник  − пятница  - с 8.00 до 16.00.</w:t>
      </w:r>
    </w:p>
    <w:p>
      <w:pPr>
        <w:pStyle w:val="Normal"/>
        <w:autoSpaceDE w:val="false"/>
        <w:ind w:left="0" w:right="0" w:firstLine="709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ремя перерыва на обед – с 12.00 до 13.00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Суббота, воскресенье – выходные дни. </w:t>
      </w:r>
    </w:p>
    <w:p>
      <w:pPr>
        <w:pStyle w:val="ConsPlusNormal"/>
        <w:widowControl/>
        <w:bidi w:val="0"/>
        <w:ind w:left="0" w:right="0" w:firstLine="513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9. Сведения о режиме работы, адресе Управления, информация</w:t>
        <w:br/>
        <w:t>о способах связи со специалистами Управления образования администрации Черниговского муниципального района, а также информация о предоставлении муниципальной услуги содержатся на официальном сайте администрации Черниговского муниципального района, а также информационном стенде, расположенном по фактическому адресу Управления.</w:t>
      </w:r>
    </w:p>
    <w:p>
      <w:pPr>
        <w:pStyle w:val="ConsPlusNormal"/>
        <w:widowControl/>
        <w:bidi w:val="0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0.При предоставлении муниципальной услуги осуществляется взаимодействие с общеобразовательными учреждениями начального, основного (общего), среднего (полного) общего образования, учреждениями дополнительного образования детей Черниговского муниципального района (приложение №1 к настоящему административному регламенту);</w:t>
      </w:r>
    </w:p>
    <w:p>
      <w:pPr>
        <w:pStyle w:val="Normal"/>
        <w:suppressAutoHyphens w:val="true"/>
        <w:ind w:left="0" w:right="0" w:firstLine="538"/>
        <w:jc w:val="both"/>
        <w:rPr/>
      </w:pPr>
      <w:r>
        <w:rPr>
          <w:rFonts w:cs="Nimbus Roman No9 L;Times New Roman" w:ascii="Nimbus Roman No9 L;Times New Roman" w:hAnsi="Nimbus Roman No9 L;Times New Roman"/>
          <w:color w:val="000000"/>
          <w:spacing w:val="5"/>
          <w:sz w:val="26"/>
          <w:szCs w:val="26"/>
        </w:rPr>
        <w:t>11.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Результат предоставления муниципальной услуги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Normal"/>
        <w:numPr>
          <w:ilvl w:val="0"/>
          <w:numId w:val="14"/>
        </w:numPr>
        <w:bidi w:val="0"/>
        <w:jc w:val="lef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успешное  функционирование    системы по организации отдыха детей в каникулярное время на территории муниципального Черниговского района;</w:t>
      </w:r>
    </w:p>
    <w:p>
      <w:pPr>
        <w:pStyle w:val="Normal"/>
        <w:numPr>
          <w:ilvl w:val="0"/>
          <w:numId w:val="14"/>
        </w:numPr>
        <w:jc w:val="lef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создание условий для укрепления здоровья детей, усвоения и применения ими навыков гигиенической и физической культуры, </w:t>
      </w:r>
    </w:p>
    <w:p>
      <w:pPr>
        <w:pStyle w:val="Normal"/>
        <w:numPr>
          <w:ilvl w:val="0"/>
          <w:numId w:val="14"/>
        </w:numPr>
        <w:jc w:val="lef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еализация медико-профилактических, спортивных, культурно-досуговых программ, обеспечивающих восстановление сил, социализацию, творческую самореализацию, нравственное, гражданское, патриотическое, экологическое воспитание и развитие детей, коррекцию их поведения;</w:t>
      </w:r>
    </w:p>
    <w:p>
      <w:pPr>
        <w:pStyle w:val="Normal"/>
        <w:numPr>
          <w:ilvl w:val="0"/>
          <w:numId w:val="14"/>
        </w:numPr>
        <w:jc w:val="lef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рофилактика безнадзорности и правонарушений  среди несовершеннолетних   за счет привлечения детей  к организованным формам  отдыха.  </w:t>
      </w:r>
    </w:p>
    <w:p>
      <w:pPr>
        <w:pStyle w:val="Normal"/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2. Сроки предоставления муниципальной услуги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пись для зачисления в лагеря с дневным пребыванием, лагеря труда и отдыха, трудовые бригады и иные формы организации каникулярного отдыха производится с момента объявления об их открытии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ешение о зачислении, либо об отказе принимается по результатам рассмотрения заявлений не позднее 3 -х дней с момента написания заявления.</w:t>
      </w:r>
    </w:p>
    <w:p>
      <w:pPr>
        <w:pStyle w:val="Normal"/>
        <w:autoSpaceDE w:val="false"/>
        <w:ind w:left="0" w:right="0" w:firstLine="51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опустимые сроки прохождения отдельных административных процедур, необходимых для предоставления муниципальной услуги, указаны в описании этих административных процедур настоящего регламента.</w:t>
      </w:r>
    </w:p>
    <w:p>
      <w:pPr>
        <w:pStyle w:val="Normal"/>
        <w:autoSpaceDE w:val="false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3. Перечень необходимых для предоставления муниципальной услуги документов, требуемых от заявителей. Заявителями являются  родители (законные представители), потребители услуги, а также население Черниговского муниципального района в возрасте от 6 лет 6 месяцев до 18 лет.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ля зачисления в лагеря с дневным пребыванием, лагеря труда и отдыха, трудовые бригады и иные формы организации каникулярного отдыха необходимо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явление (Приложение № 2 к настоящему административному регламенту);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17. Комплектование лагерей с дневным пребыванием, лагерей труда и отдыха, трудовых бригад, иных форм организации каникулярного отдыха осуществляется  до начала каникулярного периода   в пределах квоты, определенной объемами финансирования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 xml:space="preserve">18.  Предоставление муниципальной услуги осуществляется с момента  зачисления ребенка в лагеря с дневным пребыванием, лагеря труда и отдыха, трудовые бригады и иные формы организации каникулярного отдыха. </w:t>
      </w:r>
    </w:p>
    <w:p>
      <w:pPr>
        <w:pStyle w:val="TextBody"/>
        <w:autoSpaceDE w:val="false"/>
        <w:spacing w:before="0" w:after="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Раздел 3. Административные процедуры</w:t>
      </w:r>
    </w:p>
    <w:p>
      <w:pPr>
        <w:pStyle w:val="Normal"/>
        <w:autoSpaceDE w:val="false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Описание последовательности административных процедур при предоставлении муниципальной услуги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ем и регистрацию заявлений 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нятие решения о зачислении в лагеря с дневным пребыванием, лагеря труда и отдыха, трудовые бригады и иные формы организации каникулярного отдыха, либо об отказе в зачислени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издание приказа образовательным учреждением. 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Прием и регистрация заявлений .</w:t>
      </w:r>
    </w:p>
    <w:p>
      <w:pPr>
        <w:pStyle w:val="Normal"/>
        <w:autoSpaceDE w:val="false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снованием для начала административной процедуры по приему заявлений, является личное обращение родителя (законного представителя) в учреждение с заявлением на имя руководителя о приеме в лагеря с дневным пребыванием, лагеря труда и отдыха, трудовые бригады и иные формы организации каникулярного отдыха.</w:t>
      </w:r>
    </w:p>
    <w:p>
      <w:pPr>
        <w:pStyle w:val="Normal"/>
        <w:autoSpaceDE w:val="false"/>
        <w:ind w:left="0" w:right="0" w:firstLine="50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явление, представленное родителями (законными представителями) регистрируется через секретариат образовательного учреждения в журнале приема заявлений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Сотрудник учрежден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оводит проверку заявления, которая заключается в установлении отсутствия противоречий между заявлением, представленным заявителем услуги, и образцом заявления, предусмотренным регламенто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накомит родителей (законных представителей) с Положением об организации лагеря с дневным пребыванием, лагеря труда и отдыха, трудовые бригады и иные формы организации каникулярного отдыха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suppressAutoHyphens w:val="tru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ередает руководителю учреждения для издания приказа о зачислении в лагеря с дневным пребыванием, лагеря труда и отдыха, трудовые бригады и иные формы организации каникулярного отдыха или подготовки сообщения об отказе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0" w:right="0" w:firstLine="57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Максимальное время, затраченное на административную процедуру, не должно превышать 15 минут.</w:t>
      </w:r>
    </w:p>
    <w:p>
      <w:pPr>
        <w:pStyle w:val="Normal"/>
        <w:autoSpaceDE w:val="false"/>
        <w:ind w:left="0" w:right="0" w:firstLine="61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4. Принятие решения о приеме,  либо об отказе в  приеме лагеря с дневным пребыванием, лагеря труда и отдыха, трудовые бригады и иные формы организации каникулярного отдыха по результатам рассмотрения заявления: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снованием для начала административной процедуры является передача заявления  должностному лицу учреждения на рассмотрение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 ходе рассмотрения заявления должностное лицо проверяет соответствие документов предъявленным требованиям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езультатом административной процедуры является:</w:t>
      </w:r>
    </w:p>
    <w:p>
      <w:pPr>
        <w:pStyle w:val="Normal"/>
        <w:autoSpaceDE w:val="false"/>
        <w:ind w:left="0" w:right="0" w:firstLine="51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а) при принятии решения о зачислении в лагеря с дневным пребыванием, лагеря труда и отдыха, трудовые бригады и др. – приказ, </w:t>
      </w:r>
    </w:p>
    <w:p>
      <w:pPr>
        <w:pStyle w:val="Normal"/>
        <w:autoSpaceDE w:val="false"/>
        <w:ind w:left="0" w:right="0" w:firstLine="56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б) при принятии решения об отказе в зачислении – уведомление.</w:t>
      </w:r>
    </w:p>
    <w:p>
      <w:pPr>
        <w:pStyle w:val="Normal"/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Образовательное учреждение в течение 3-х дней после принятия решения информацию доводит до сведения  родителя (законного представителя) устно (при непосредственном контакте или по телефону), либо письменно (уведомление о принятии  решения).</w:t>
      </w:r>
    </w:p>
    <w:p>
      <w:pPr>
        <w:pStyle w:val="Normal"/>
        <w:autoSpaceDE w:val="false"/>
        <w:ind w:left="0" w:right="0" w:firstLine="50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исьменное уведомление направляется в виде почтового отправления с уведомлением о вручении и описью вложения и (или) в электронном виде.</w:t>
      </w:r>
      <w:r>
        <w:rPr>
          <w:rFonts w:cs="Nimbus Roman No9 L;Times New Roman" w:ascii="Nimbus Roman No9 L;Times New Roman" w:hAnsi="Nimbus Roman No9 L;Times New Roman"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ind w:left="0" w:right="0" w:firstLine="56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орядок прохождения документов по зачислению в лагеря с дневным пребыванием, лагеря труда и отдыха, трудовые бригады и иные формы организации каникулярного отдыха предусмотрен приложением № 5 к настоящему регламенту.  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6.Муниципальная услуга оказывается непосредственно в образовательных учреждениях  Черниговского муниципального района.</w:t>
      </w:r>
    </w:p>
    <w:p>
      <w:pPr>
        <w:pStyle w:val="Normal"/>
        <w:autoSpaceDE w:val="false"/>
        <w:ind w:left="0" w:right="0" w:firstLine="50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7.Требования к оборудованию помещений для оказания муниципальной услуг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мещения обозначаются соответствующими табличками с указанием номера кабинета, названия соответствующего подразделения, фамилий, имен, отчеств, наименований должностей специалистов, предоставляющих муниципальную услугу. В образовательном учреждении размещаются стенды с информацией по организации каникулярного отдыха и образцами заявлени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ля ожидания приема заявителям отводятся места, оснащенные стульями и столами для оформления документов, а также бумагой и приборами для письм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Normal"/>
        <w:autoSpaceDE w:val="false"/>
        <w:spacing w:lineRule="atLeast" w:line="20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4. Порядок и формы контроля за оказанием муниципальной услуги</w:t>
      </w:r>
    </w:p>
    <w:p>
      <w:pPr>
        <w:pStyle w:val="Normal"/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Формы контроля предоставления муниципальной услуги.</w:t>
      </w:r>
    </w:p>
    <w:p>
      <w:pPr>
        <w:pStyle w:val="Normal"/>
        <w:autoSpaceDE w:val="false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проверок (осуществляется на основании годовых или полугодовых планов работы Управления образования администрации Черниговского муниципального района) и внеплановых проверок, в том числе проверок по конкретным обращениям граждан. При проверке рассматриваются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autoSpaceDE w:val="false"/>
        <w:ind w:left="0" w:right="0" w:firstLine="57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Порядок контроля предоставления муниципальной услуги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Внеплановые проверки осуществляются на основании распоряжения главы администрации, либо приказа Управления образовани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специалистом Управления. Текущий контроль осуществляется путем проведения проверок соблюдения и исполнения должностными лицами положений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 результатам контроля при выявлении допущенных нарушений начальник Управления образования  принимает решение об их устранении и мерах по наложению дисциплинарного взыскания, а также решение о подготовке предложений по изменению положений регламента.</w:t>
      </w:r>
    </w:p>
    <w:p>
      <w:pPr>
        <w:pStyle w:val="Normal"/>
        <w:autoSpaceDE w:val="false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 5. Порядок обжалования действий (бездействий) должностного лица, а также принимаемого им решения при оказании муниципальной услуги</w:t>
      </w:r>
    </w:p>
    <w:p>
      <w:pPr>
        <w:pStyle w:val="Normal"/>
        <w:autoSpaceDE w:val="false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Действия (бездействие)  начальника Управления образования  и должностных лиц, участвующих в предоставлении муниципальной услуги, а также принимаемые решения в ходе предоставления муниципальной услуги могут быть обжалованы заявителем (представителем заявителя) в досудебном (внесудебном) порядке.</w:t>
      </w:r>
    </w:p>
    <w:p>
      <w:pPr>
        <w:pStyle w:val="Normal"/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2. Основания для отказа в рассмотрении жалобы, либо приостановления ее рассмотрения происходит 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left="0" w:right="0" w:firstLine="57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3. Управление или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и сообщить заявителю (представителю заявителя), направившему жалобу, о недопустимости злоупотребления правом.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4.В случае, если текст письменной жалобы не поддается прочтению, ответ на жалобу не дается, о чем сообщается заявителю (представителю заявителю)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left="0" w:right="0" w:firstLine="51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5.В случае, если в жалобе заявителя (представителя заявителя)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образования администрации Черниговского муниципального района, должностное лицо,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 (представитель заявителя), направивший жалобу.</w:t>
      </w:r>
    </w:p>
    <w:p>
      <w:pPr>
        <w:pStyle w:val="Normal"/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6.В случае, если ответ по существу жалобы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заявителю (представителю заявителя)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autoSpaceDE w:val="false"/>
        <w:ind w:left="0" w:right="0" w:firstLine="538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7.Жалоба, в которой обжалуется судебное решение,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left="0" w:right="0" w:firstLine="57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8. Порядок досудебного (внесудебного обжалования)</w:t>
      </w:r>
    </w:p>
    <w:p>
      <w:pPr>
        <w:pStyle w:val="Normal"/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Основанием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12"/>
        </w:numPr>
        <w:autoSpaceDE w:val="false"/>
        <w:ind w:left="0" w:right="0" w:firstLine="525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личное обращение заявителя (представителя заявителя) с жалобой; </w:t>
      </w:r>
    </w:p>
    <w:p>
      <w:pPr>
        <w:pStyle w:val="Normal"/>
        <w:numPr>
          <w:ilvl w:val="0"/>
          <w:numId w:val="12"/>
        </w:numPr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оступление жалобы заявителя (представителя заявителя) в виде почтового отправления с уведомлением о вручении и описью вложения; </w:t>
      </w:r>
    </w:p>
    <w:p>
      <w:pPr>
        <w:pStyle w:val="Normal"/>
        <w:numPr>
          <w:ilvl w:val="0"/>
          <w:numId w:val="12"/>
        </w:numPr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оступление жалобы на официальный сайт  администрации Черниговского муниципального,  либо электронную почту Управления; </w:t>
      </w:r>
    </w:p>
    <w:p>
      <w:pPr>
        <w:pStyle w:val="Normal"/>
        <w:numPr>
          <w:ilvl w:val="0"/>
          <w:numId w:val="12"/>
        </w:numPr>
        <w:autoSpaceDE w:val="false"/>
        <w:ind w:left="0" w:right="0" w:firstLine="525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ступление жалобы с сопроводительным документом из вышестоящего органа государственной власти для рассмотрения по поручению.</w:t>
      </w:r>
    </w:p>
    <w:p>
      <w:pPr>
        <w:pStyle w:val="Normal"/>
        <w:autoSpaceDE w:val="false"/>
        <w:ind w:left="0" w:right="0" w:firstLine="54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Заявитель (представитель заявителя)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0" w:right="0" w:firstLine="56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9. Жалоба на действия (бездействие) начальника Управления образования администрации Черниговского муниципального района и должностных лиц, участвующих в предоставлении муниципальной услуги, а также принимаемые  решения в ходе предоставления муниципальной услуги (далее - жалоба) может быть подана заявителем (представителем заявителя) непосредственно в администрацию Черниговского муниципального района.</w:t>
      </w:r>
    </w:p>
    <w:p>
      <w:pPr>
        <w:pStyle w:val="Normal"/>
        <w:autoSpaceDE w:val="false"/>
        <w:ind w:left="0" w:right="0" w:firstLine="588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10. В письменной жалобе в обязательном порядке указыва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наименование органа, в который направляется жалоба,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фамилия, имя, отчество соответствующего должностного лица, 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должность соответствующего лица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фамилия, имя, отчество (последнее - при наличии) заявителя (представителя заявителя)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почтовый адрес, по которому должны быть направлены ответ или уведомление о переадресации жалобы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суть жалобы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личная подпись заявителя (представителя заявителя)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дата.</w:t>
      </w:r>
    </w:p>
    <w:p>
      <w:pPr>
        <w:pStyle w:val="Normal"/>
        <w:autoSpaceDE w:val="false"/>
        <w:ind w:left="0" w:right="0" w:firstLine="56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1. Письменная жалоба рассматривается в течение 30 дней со дня ее регистрации. Срок рассмотрения жалобы может быть продлен, но не более чем на 30 дней, о чем заявитель (представитель заявителя) уведомляется в письменной форме.</w:t>
      </w:r>
    </w:p>
    <w:p>
      <w:pPr>
        <w:pStyle w:val="Normal"/>
        <w:autoSpaceDE w:val="false"/>
        <w:ind w:left="0" w:right="0" w:firstLine="5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2.В случае, если в результате рассмотрения жалоба признана обоснованной, то принимается решение об осуществлении действий по предоставлению. При этом заявителю (представителю заявителя) направляется письменное уведомление о принятом решении и действиях, осуществляемых в соответствии с принятым решением,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left="0" w:right="0" w:firstLine="56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3.В случае, если в ходе рассмотрения жалоба признана необоснованной, заявителю (представителю заявителя) направляется уведомление о результате рассмотрения жалобы с указанием причин признания ее необоснованной в течение пяти дней со дня принятия решения, но не позднее 30 дней со дня регистрации жалобы.</w:t>
      </w:r>
    </w:p>
    <w:p>
      <w:pPr>
        <w:pStyle w:val="Normal"/>
        <w:autoSpaceDE w:val="false"/>
        <w:ind w:left="0" w:right="0" w:firstLine="513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4.В случае наличия оснований для отказа в рассмотрении жалобы, либо приостановления ее рассмотрения, заявителю (представителю заявителя) направляется соответствующее письменное уведомление с указанием причин отказа в рассмотрении жалобы, либо приостановления ее рассмотрения.</w:t>
      </w:r>
    </w:p>
    <w:p>
      <w:pPr>
        <w:pStyle w:val="Normal"/>
        <w:widowControl/>
        <w:tabs>
          <w:tab w:val="clear" w:pos="709"/>
          <w:tab w:val="left" w:pos="898" w:leader="none"/>
        </w:tabs>
        <w:spacing w:lineRule="auto" w:line="240"/>
        <w:jc w:val="center"/>
        <w:rPr/>
      </w:pPr>
      <w:r>
        <w:rPr>
          <w:rStyle w:val="FontStyle18"/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Раздел  6. Заключительные положения</w:t>
      </w:r>
    </w:p>
    <w:p>
      <w:pPr>
        <w:pStyle w:val="Normal"/>
        <w:ind w:left="0" w:right="0" w:firstLine="720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1. Настоящий Регламент является обязательным для исполнения образовательными учреждениями, обеспечивающими предоставление муниципальной услуги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725" w:leader="none"/>
        </w:tabs>
        <w:ind w:left="725" w:right="0" w:firstLine="50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о вопросам, которые не урегулированы настоящим регламентом, могут приниматься муниципальные правовые акты.</w:t>
      </w:r>
    </w:p>
    <w:p>
      <w:pPr>
        <w:sectPr>
          <w:type w:val="nextPage"/>
          <w:pgSz w:w="11906" w:h="16838"/>
          <w:pgMar w:left="1418" w:right="851" w:gutter="0" w:header="0" w:top="1134" w:footer="0" w:bottom="691"/>
          <w:pgNumType w:fmt="decimal"/>
          <w:formProt w:val="false"/>
          <w:textDirection w:val="lrTb"/>
          <w:docGrid w:type="default" w:linePitch="360" w:charSpace="5734"/>
        </w:sect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0" w:right="0" w:firstLine="513"/>
        <w:jc w:val="right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"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Организация отдыха детей в </w:t>
      </w:r>
    </w:p>
    <w:p>
      <w:pPr>
        <w:pStyle w:val="Normal"/>
        <w:autoSpaceDE w:val="false"/>
        <w:ind w:left="0" w:right="0" w:firstLine="513"/>
        <w:jc w:val="righ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каникулярное врем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"</w:t>
      </w:r>
    </w:p>
    <w:p>
      <w:p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  <w:t xml:space="preserve">Перечень образовательных учреждений </w:t>
      </w:r>
    </w:p>
    <w:p>
      <w:pPr>
        <w:pStyle w:val="Normal"/>
        <w:spacing w:lineRule="auto" w:line="240" w:before="0" w:after="0"/>
        <w:jc w:val="right"/>
        <w:rPr>
          <w:rFonts w:ascii="Nimbus Roman No9 L;Times New Roman" w:hAnsi="Nimbus Roman No9 L;Times New Roman" w:eastAsia="Times New Roman" w:cs="Nimbus Roman No9 L;Times New Roman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sz w:val="26"/>
          <w:szCs w:val="26"/>
          <w:lang w:eastAsia="ru-RU"/>
        </w:rPr>
      </w:r>
    </w:p>
    <w:tbl>
      <w:tblPr>
        <w:tblW w:w="1023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50"/>
        <w:gridCol w:w="1743"/>
        <w:gridCol w:w="1974"/>
        <w:gridCol w:w="179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shd w:fill="auto" w:val="clear"/>
              </w:rPr>
              <w:t>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shd w:fill="auto" w:val="clear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Наименование учреждения</w:t>
            </w:r>
          </w:p>
          <w:p>
            <w:pPr>
              <w:pStyle w:val="TextBody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 xml:space="preserve">Место нахождение </w:t>
            </w:r>
          </w:p>
          <w:p>
            <w:pPr>
              <w:pStyle w:val="Style15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Телефон, адрес электронной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Почт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Ф.И.О.</w:t>
            </w:r>
          </w:p>
          <w:p>
            <w:pPr>
              <w:pStyle w:val="Style15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директор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3"/>
              <w:jc w:val="center"/>
              <w:rPr>
                <w:rFonts w:ascii="Nimbus Roman No9 L;Times New Roman" w:hAnsi="Nimbus Roman No9 L;Times New Roman" w:cs="Nimbus Roman No9 L;Times New Roman"/>
                <w:bCs/>
                <w:sz w:val="26"/>
                <w:szCs w:val="26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6"/>
                <w:szCs w:val="26"/>
                <w:shd w:fill="auto" w:val="clear"/>
              </w:rPr>
              <w:t>5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bCs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 1 c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Черниговка, ул. Будённого, 34, 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5-2-89; 25-3-57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1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атьяна Михайл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Муниципальное общеобразовательное учреждение средняя общеобразовательная школа № 2 им.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  <w:lang w:val="en-US"/>
              </w:rPr>
              <w:t>С.М. Валеева,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  <w:lang w:val="en-US"/>
              </w:rPr>
              <w:t>с. Черниговка, ул.  Октябрьская, 142, 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5-4-63; 25-0-41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2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Рахманов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ергей Валерье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3,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Черниговка, ул. Назарова, 22, 692373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5-4-43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3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Финенк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иктор Василье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«Средняя общеобразовательная школа № 4», с. Монастырище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Монастырище-2, 69238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0-9-93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4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Журихин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ина Евген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5, пгт. Сибирце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п. Сибирцево, ул. Постышева, 13, 6923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0-1-43; 20-1-24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5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Бредюк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Людмила Васи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6, с. Вассиан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Вассиановка, ул. Набережная, 20, 692394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6-5-65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6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Полозов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ергей Владимиро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7, с. Снегур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Снегуровка, ул. Парковая,  2, 69239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6-5-67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7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Белобородов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ергей Анатолье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8, с. Черниг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Черниговка, ул. Ленинская, 35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7-3-81; 27-3-84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8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авлов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льга Васи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9, пгт. Сибирце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п. Сибирцево, ул. Школьная, 5, 6923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0-4-66; 20-1-17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9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Колмаков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лентина Пет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«Средняя общеобразовательная школа № 10», с. Дмитрие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c. Дмитриевка, ул. Ленинская, 62, 69239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4-9-85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10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Локтионов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ера Васил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12, c. Синий Гай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Синий Гай, ул. Школьная, 11, 692385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4-3-61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shkola-12@chernigovka.org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Шадрина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Татьяна Александ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13, с. Меркушевка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Меркушевка, ул. Центральная, 5, 69238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4-4-24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13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Зинченко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Наталья Валер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14, с. Халкидо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Халкидон, ул. Школьная, 25, 692376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4-5-24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14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сипенко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алентин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Муниципальное общеобразовательное учреждение основная общеобразова-тельная школа № 16, с. Алтыновк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Алтыновка, ул. Комсомольская, 38, 69237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6-6-26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16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ысолов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рина Никола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18, п. Реттиховка</w:t>
            </w:r>
          </w:p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п. Реттиховка, ул. Центральная, 13, 692393 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6-3-81; 26-2-51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18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Павлова</w:t>
            </w:r>
          </w:p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льга Владимир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основная общеобразовательная школа № 28, с. Вадимовка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Вадимовка, ул. Школьная, 1, 692387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4-6-67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28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Черевко 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Лариса Евгень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Муниципальное общеобразовательное учреждение средняя общеобразовательная школа № 164 п. Сибирцево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п. Сибирцево, ул. Линейная, 1, 692391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0-1-64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shkola-164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0"/>
                <w:szCs w:val="20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Ольга Михайло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Муниципальное общеобразовательное учреждение  вечерняя (сменная) общеобразовательная  школа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Черниговка, ул. Ленинская, 58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5-1-42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vshkola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Шевчишин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Александр Александрович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Муниципальное образовательное учреждение дополнительного образования детей Дом детского творчества,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Черниговка, ул. Ленинская, 58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5-1-42;</w:t>
            </w:r>
          </w:p>
          <w:p>
            <w:pPr>
              <w:pStyle w:val="Style20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ddt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Манжел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Людмила Дмитриевна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Муниципальное образовательное учреждение дополнительного образования детей «Детско-юношеская спортивная школа Черниговского района», </w:t>
            </w:r>
          </w:p>
          <w:p>
            <w:pPr>
              <w:pStyle w:val="Normal"/>
              <w:spacing w:before="0" w:after="200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Черниговка, ул. Будённого, 28,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5-6-92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ds-shkola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Сальков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 xml:space="preserve">Виктор Григорьевич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 xml:space="preserve">Муниципальное образовательное учреждение для детей дошкольного и младшего школьного возраста Прогимназия № 1,  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с. Черниговка, ул. Партизанская, 66,    692372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  <w:shd w:fill="auto" w:val="clear"/>
              </w:rPr>
              <w:t>25-5-7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Nimbus Roman No9 L;Times New Roman" w:ascii="Nimbus Roman No9 L;Times New Roman" w:hAnsi="Nimbus Roman No9 L;Times New Roman"/>
                  <w:sz w:val="20"/>
                  <w:szCs w:val="20"/>
                  <w:shd w:fill="auto" w:val="clear"/>
                </w:rPr>
                <w:t>gimnasium-1@chernigovka.org</w:t>
              </w:r>
            </w:hyperlink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Игнатенко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sz w:val="20"/>
                <w:szCs w:val="20"/>
              </w:rPr>
              <w:t>Виктория Александ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691"/>
          <w:pgNumType w:fmt="decimal"/>
          <w:formProt w:val="false"/>
          <w:textDirection w:val="lrTb"/>
          <w:docGrid w:type="default" w:linePitch="360" w:charSpace="5734"/>
        </w:sect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6"/>
          <w:szCs w:val="26"/>
          <w:lang w:eastAsia="ru-RU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0" w:right="0" w:firstLine="513"/>
        <w:jc w:val="right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"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Организация отдыха детей 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0" w:right="0" w:firstLine="513"/>
        <w:jc w:val="righ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каникулярное время</w:t>
      </w:r>
      <w:r>
        <w:rPr>
          <w:rFonts w:cs="Nimbus Roman No9 L;Times New Roman" w:ascii="Nimbus Roman No9 L;Times New Roman" w:hAnsi="Nimbus Roman No9 L;Times New Roman"/>
          <w:color w:val="000000"/>
          <w:sz w:val="26"/>
          <w:szCs w:val="26"/>
        </w:rPr>
        <w:t>"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left="0" w:right="0" w:firstLine="709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заявления от родителе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widowControl w:val="false"/>
        <w:ind w:left="567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widowControl w:val="false"/>
        <w:ind w:left="5670" w:right="0" w:hanging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наименование учрежд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инять в лагерь дневного пребывания (иное) на смену с «____»______________20___г. по «____»______________20___г. моего сына (дочь): 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(ребенка) 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, отчество ______________ 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, месяц, число рождения 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 № ____ класс 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ц: Ф.И.О. 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омашний _________________ служебный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ь: Ф.И.О. 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аботы 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омашний _________________ служебный 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ложением об организации лагеря дневного пребывания (иное) и нормативными актами ознакомлен(а) и согласен(а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type w:val="nextPage"/>
          <w:pgSz w:w="11906" w:h="16838"/>
          <w:pgMar w:left="1418" w:right="851" w:gutter="0" w:header="0" w:top="1134" w:footer="0" w:bottom="691"/>
          <w:pgNumType w:fmt="decimal"/>
          <w:formProt w:val="false"/>
          <w:textDirection w:val="lrTb"/>
          <w:docGrid w:type="default" w:linePitch="360" w:charSpace="5734"/>
        </w:sect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                                      Дата заполнения «___»_________ 20____г</w:t>
      </w:r>
      <w:r>
        <w:br w:type="page"/>
      </w:r>
    </w:p>
    <w:p>
      <w:p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Приложение 1</w:t>
      </w:r>
    </w:p>
    <w:p>
      <w:pPr>
        <w:pStyle w:val="Normal"/>
        <w:autoSpaceDE w:val="false"/>
        <w:ind w:left="0" w:right="0" w:firstLine="540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left="0" w:right="0" w:firstLine="513"/>
        <w:jc w:val="right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>"</w:t>
      </w: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Организация отдыха детей в </w:t>
      </w:r>
    </w:p>
    <w:p>
      <w:pPr>
        <w:pStyle w:val="Normal"/>
        <w:widowControl w:val="false"/>
        <w:autoSpaceDE w:val="false"/>
        <w:ind w:left="0" w:right="0" w:firstLine="513"/>
        <w:jc w:val="right"/>
        <w:rPr/>
      </w:pPr>
      <w:r>
        <w:rPr>
          <w:rStyle w:val="FontStyle16"/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каникулярное время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>"</w:t>
      </w:r>
    </w:p>
    <w:p>
      <w:pPr>
        <w:pStyle w:val="Normal"/>
        <w:autoSpaceDE w:val="false"/>
        <w:jc w:val="right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tbl>
      <w:tblPr>
        <w:tblW w:w="9002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118" w:hRule="atLeast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Подача родителями  (законными представителями) заявления в муниципальное образовательное учреждение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pt" to="247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</w:t>
      </w:r>
    </w:p>
    <w:tbl>
      <w:tblPr>
        <w:tblW w:w="879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0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ем заявления от граждан для зачисления детей в  лагеря с дневным пребыванием, лагеря труда и отдыха, трудовые бригады и иные формы организации каникулярного отдыха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387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3.05pt" to="244.6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4"/>
          <w:szCs w:val="24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861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5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гистрация заявления в журнале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  <w:lang w:val="en-US" w:eastAsia="en-US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70180</wp:posOffset>
                      </wp:positionV>
                      <wp:extent cx="0" cy="3429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13.4pt" to="210.6pt,4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879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Информация о Положении лагеря с дневным пребыванием, лагеря труда и отдыха, трудовые бригады и иных форм организации каникулярного отдыха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243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en-US"/>
        </w:rPr>
      </w:r>
    </w:p>
    <w:tbl>
      <w:tblPr>
        <w:tblW w:w="843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72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ссмотрение заявления руководителем ОУ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05pt" to="333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153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tbl>
      <w:tblPr>
        <w:tblW w:w="6270" w:type="dxa"/>
        <w:jc w:val="left"/>
        <w:tblInd w:w="1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03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числение в лагеря с дневным пребыванием, лагеря труда и отдыха, трудовые бригады и иные формы организации каникулярного отдыха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тказ о зачислени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691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Times New Roman"/>
      <w:color w:val="auto"/>
      <w:kern w:val="2"/>
      <w:sz w:val="36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0" w:right="0" w:firstLine="595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chernigovka.org" TargetMode="External"/><Relationship Id="rId4" Type="http://schemas.openxmlformats.org/officeDocument/2006/relationships/hyperlink" Target="mailto:shkola-1@chernigovka.org" TargetMode="External"/><Relationship Id="rId5" Type="http://schemas.openxmlformats.org/officeDocument/2006/relationships/hyperlink" Target="mailto:shkola-2@chernigovka.org" TargetMode="External"/><Relationship Id="rId6" Type="http://schemas.openxmlformats.org/officeDocument/2006/relationships/hyperlink" Target="mailto:shkola-3@chernigovka.org" TargetMode="External"/><Relationship Id="rId7" Type="http://schemas.openxmlformats.org/officeDocument/2006/relationships/hyperlink" Target="mailto:shkola-4@chernigovka.org" TargetMode="External"/><Relationship Id="rId8" Type="http://schemas.openxmlformats.org/officeDocument/2006/relationships/hyperlink" Target="mailto:shkola-5@chernigovka.org" TargetMode="External"/><Relationship Id="rId9" Type="http://schemas.openxmlformats.org/officeDocument/2006/relationships/hyperlink" Target="mailto:shkola-6@chernigovka.org" TargetMode="External"/><Relationship Id="rId10" Type="http://schemas.openxmlformats.org/officeDocument/2006/relationships/hyperlink" Target="mailto:shkola-7@chernigovka.org" TargetMode="External"/><Relationship Id="rId11" Type="http://schemas.openxmlformats.org/officeDocument/2006/relationships/hyperlink" Target="mailto:shkola-8@chernigovka.org" TargetMode="External"/><Relationship Id="rId12" Type="http://schemas.openxmlformats.org/officeDocument/2006/relationships/hyperlink" Target="mailto:shkola-9@chernigovka.org" TargetMode="External"/><Relationship Id="rId13" Type="http://schemas.openxmlformats.org/officeDocument/2006/relationships/hyperlink" Target="mailto:shkola-10@chernigovka.org" TargetMode="External"/><Relationship Id="rId14" Type="http://schemas.openxmlformats.org/officeDocument/2006/relationships/hyperlink" Target="mailto:shkola-13@chernigovka.org" TargetMode="External"/><Relationship Id="rId15" Type="http://schemas.openxmlformats.org/officeDocument/2006/relationships/hyperlink" Target="mailto:shkola-14@chernigovka.org" TargetMode="External"/><Relationship Id="rId16" Type="http://schemas.openxmlformats.org/officeDocument/2006/relationships/hyperlink" Target="mailto:shkola-16@chernigovka.org" TargetMode="External"/><Relationship Id="rId17" Type="http://schemas.openxmlformats.org/officeDocument/2006/relationships/hyperlink" Target="mailto:shkola-18@chernigovka.org" TargetMode="External"/><Relationship Id="rId18" Type="http://schemas.openxmlformats.org/officeDocument/2006/relationships/hyperlink" Target="mailto:shkola-28@chernigovka.org" TargetMode="External"/><Relationship Id="rId19" Type="http://schemas.openxmlformats.org/officeDocument/2006/relationships/hyperlink" Target="mailto:shkola-164@chernigovka.org" TargetMode="External"/><Relationship Id="rId20" Type="http://schemas.openxmlformats.org/officeDocument/2006/relationships/hyperlink" Target="mailto:vshkola@chernigovka.org" TargetMode="External"/><Relationship Id="rId21" Type="http://schemas.openxmlformats.org/officeDocument/2006/relationships/hyperlink" Target="mailto:ddt@chernigovka.org" TargetMode="External"/><Relationship Id="rId22" Type="http://schemas.openxmlformats.org/officeDocument/2006/relationships/hyperlink" Target="mailto:ds-shkola@chernigovka.org" TargetMode="External"/><Relationship Id="rId23" Type="http://schemas.openxmlformats.org/officeDocument/2006/relationships/hyperlink" Target="mailto:gimnasium-1@chernigovka.org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2:42Z</dcterms:created>
  <dc:creator>Marina Kuznetsova</dc:creator>
  <dc:description/>
  <dc:language>en-US</dc:language>
  <cp:lastModifiedBy/>
  <cp:lastPrinted>2010-12-30T09:25:00Z</cp:lastPrinted>
  <cp:revision>0</cp:revision>
  <dc:subject/>
  <dc:title/>
</cp:coreProperties>
</file>