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и контролю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ый центр тестирования»</w:t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57150</wp:posOffset>
            </wp:positionV>
            <wp:extent cx="3980815" cy="211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ind w:left="283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ФГУ «Федеральный </w:t>
      </w:r>
    </w:p>
    <w:p>
      <w:pPr>
        <w:pStyle w:val="Normal"/>
        <w:widowControl w:val="false"/>
        <w:ind w:left="283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 тестировани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С.Н.Пономаренк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31» марта 2011 г.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для участников</w:t>
      </w:r>
    </w:p>
    <w:p>
      <w:pPr>
        <w:pStyle w:val="TextBodyIndent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диного государственного экзамена</w:t>
      </w:r>
    </w:p>
    <w:p>
      <w:pPr>
        <w:pStyle w:val="TextBodyIndent"/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2011 году</w:t>
      </w:r>
    </w:p>
    <w:p>
      <w:pPr>
        <w:pStyle w:val="Normal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г.</w:t>
      </w:r>
    </w:p>
    <w:p>
      <w:pPr>
        <w:pStyle w:val="TableofContents"/>
        <w:keepNext w:val="false"/>
        <w:keepLines w:val="false"/>
        <w:pageBreakBefore w:val="false"/>
        <w:widowControl w:val="false"/>
        <w:bidi w:val="0"/>
        <w:ind w:left="0" w:right="0" w:firstLine="709"/>
        <w:rPr/>
      </w:pPr>
      <w:r>
        <w:rPr/>
        <w:t>Содержа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1082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10204" w:leader="dot"/>
        </w:tabs>
        <w:rPr/>
      </w:pPr>
      <w:hyperlink w:anchor="__RefHeading__3_1715484319">
        <w:r>
          <w:rPr>
            <w:rStyle w:val="IndexLink"/>
          </w:rPr>
          <w:t>ВВЕДЕНИЕ</w:t>
          <w:tab/>
          <w:t>3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_RefHeading__5_1715484319">
        <w:r>
          <w:rPr>
            <w:rStyle w:val="IndexLink"/>
          </w:rPr>
          <w:t>ОБЩАЯ ЧАСТЬ</w:t>
          <w:tab/>
          <w:t>3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_RefHeading__7_1715484319">
        <w:r>
          <w:rPr>
            <w:rStyle w:val="IndexLink"/>
          </w:rPr>
          <w:t xml:space="preserve">ДЕЙСТВИЯ УЧАСТНИКОВ ЕГЭ ПРИ ПОДГОТОВКЕ </w:t>
          <w:br/>
          <w:t>И ПРОВЕДЕНИИ ЕГЭ</w:t>
          <w:tab/>
          <w:t>6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_RefHeading__9_1715484319">
        <w:r>
          <w:rPr>
            <w:rStyle w:val="IndexLink"/>
          </w:rPr>
          <w:t>ПОДАЧА АПЕЛЛЯЦИЙ</w:t>
          <w:tab/>
          <w:t>9</w:t>
        </w:r>
      </w:hyperlink>
    </w:p>
    <w:p>
      <w:pPr>
        <w:pStyle w:val="Contents3"/>
        <w:tabs>
          <w:tab w:val="clear" w:pos="708"/>
          <w:tab w:val="right" w:pos="10204" w:leader="dot"/>
        </w:tabs>
        <w:rPr/>
      </w:pPr>
      <w:hyperlink w:anchor="__RefHeading__11_1715484319">
        <w:r>
          <w:rPr>
            <w:rStyle w:val="IndexLink"/>
          </w:rPr>
          <w:t>ВЫДАЧА СВИДЕТЕЛЬСТВ О РЕЗУЛЬТАТАХ ЕГЭ</w:t>
          <w:tab/>
          <w:t>11</w:t>
        </w:r>
      </w:hyperlink>
    </w:p>
    <w:p>
      <w:pPr>
        <w:sectPr>
          <w:type w:val="continuous"/>
          <w:pgSz w:w="11906" w:h="16838"/>
          <w:pgMar w:left="851" w:right="851" w:gutter="0" w:header="851" w:top="1082" w:footer="851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94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ofContents"/>
        <w:keepNext w:val="false"/>
        <w:keepLines w:val="false"/>
        <w:pageBreakBefore w:val="false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082" w:footer="851" w:bottom="112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360" w:after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3_1715484319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разработан в соответствии с Порядком проведения единого государственного экзамена, утвержденным приказом Минобрнауки России от 24.02.2009 г. № 57 (в ред. Приказа Минобрнауки РФ от 09.03.2010 г. № 170), Порядком выдачи свидетельств о результатах единого государственного экзамена, утвержденным приказом Минобрнауки России от 02.03.2009 № 68 (в ред. Приказа Минобрнауки РФ от 09.03.2010 г. № 169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 г. № 362, Указом президента РФ от 13.03.1997 №232 «Об основном документе, удостоверяющем личность гражданина Российской Федерации на территории Российской Федерации»,  «Федеральным законом от 15.08.1996 №114-ФЗ (ред. От 28.12.2010) «О порядке выезда из Российской Федерации и въезда в Российскую Федерацию», Федеральным законом от 25. 07.2002 № 115-ФЗ (ред. От 29.12.2010) « О правовом положении иностранных граждан в Российской Федерации», Федеральным законом от 19.02. 1993 № 4528-1  (ред. От 28.12.2010) «О беженцах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/>
      </w:pPr>
      <w:bookmarkStart w:id="1" w:name="__RefHeading__5_1715484319"/>
      <w:bookmarkEnd w:id="1"/>
      <w:r>
        <w:rPr/>
        <w:t>ОБЩАЯ ЧАСТЬ</w:t>
      </w:r>
    </w:p>
    <w:p>
      <w:pPr>
        <w:pStyle w:val="Normal"/>
        <w:tabs>
          <w:tab w:val="clear" w:pos="708"/>
          <w:tab w:val="left" w:pos="1026" w:leader="none"/>
        </w:tabs>
        <w:ind w:left="567"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>
          <w:sz w:val="28"/>
          <w:szCs w:val="28"/>
        </w:rPr>
        <w:t>Участниками ЕГЭ являют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– выпускники текущего год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учреждений прошлых лет, имеющие до</w:t>
        <w:softHyphen/>
        <w:t>кумент государственного образца о среднем (полном) общем, началь</w:t>
        <w:softHyphen/>
        <w:t>ном профессиональном и среднем профессиональном образовании, в том числе лица, у которых срок действия ранее полученного свидетель</w:t>
        <w:softHyphen/>
        <w:t xml:space="preserve">ства о результатах ЕГЭ не истек (далее – выпускники прошлых ле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ускников текущего года участие в ЕГЭ по русскому языку и математике является обязательным, по остальным общеобразовательным </w:t>
        <w:br/>
        <w:t xml:space="preserve">предметам – добровольное.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с ограниченными возможностями здоровья вправе сдавать ЕГЭ на добровольной основе. 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 установлении инвалидности, выданную федеральным государственным учреждением медико-социальной экспертизы.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не позднее 01 марта подают заявление с указанием перечня и дат экзаменов по общеобразовательным предметам, которые планируют сдавать в текущем году.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сдачу ЕГЭ принимаются в местах регистрации, которые определяются органом исполнительной власти субъекта РФ, осуществляющим управление в сфере образования (ОУО) не позднее 31 декабря текущего года. Информация о местах регистрации на сдачу ЕГЭ публикуется сайте ОУО, в средствах массовой информации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расписание проведения и продолжительности экзаменов ежегодно утверждается Рособрнадзором. В расписании проведения экзаменов предусматриваются дополнительные сроки сдачи ЕГЭ, а так же возможность досрочного прохождения государственной (итоговой) аттестации (далее ГИА) в форме ЕГЭ. 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щего образования и допущенные в установленном порядке к ГИА, которым в соответствии с Положением о формах и порядке проведения ГИА предоставляется право на досрочное прохождение ГИА, могут сдавать ЕГЭ в досрочный период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выпускники образовательных учреждений НПО и СПО, а также получившие среднее (полное) образование в учреждениях иностранных государств, не имевшие возможности участвовать в ЕГЭ в период проведения государственной (итоговой) аттестации, вправе подать заявление на участие в ЕГЭ в дополнительные сроки не позднее 05 июля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ЭК повторно могут допускаться к сдаче ЕГЭ по 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которых были отменены ГЭК в случаях, установленных Порядком проведения ЕГЭ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ЭК о датах проведения для них ЕГЭ по соответствующему общеобразовательному предмету в рамках утвержденного единого расписания направляется в ФГУ «Федеральный центр тестирования» не позднее, чем за два дня до экзамена по соответствующему общеобразовательному предмету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места расположения пунктов проведения ЕГЭ определяются исходя из того, что в пункте проведения ЕГЭ должно присутствовать не менее 15 участников ЕГЭ, за исключением пунктов проведения ЕГЭ, расположенных в труднодоступных и отдаленных местностях, а также в образовательных учреждениях уголовно-исполнительной системы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Допуск участников ЕГЭ в ППЭ осуществляется при наличии у них документов, удостоверяющих их личность, и документа, выданного при регистрации на сдачу ЕГЭ (пропуска). </w:t>
      </w:r>
      <w:r>
        <w:rPr>
          <w:iCs/>
          <w:sz w:val="28"/>
          <w:szCs w:val="28"/>
        </w:rPr>
        <w:t xml:space="preserve">Допуск выпускника </w:t>
      </w:r>
      <w:r>
        <w:rPr>
          <w:b/>
          <w:iCs/>
          <w:sz w:val="28"/>
          <w:szCs w:val="28"/>
        </w:rPr>
        <w:t xml:space="preserve">текущего </w:t>
      </w:r>
      <w:r>
        <w:rPr>
          <w:iCs/>
          <w:sz w:val="28"/>
          <w:szCs w:val="28"/>
        </w:rPr>
        <w:t>года к сдаче ЕГЭ, не имеющего по объективным причинам документов, удостоверяющих личность, производится после подтверждения его личности представителем того образовательного учреждения, в котором он был допущен к государственной (итоговой) аттестации (письмо Управления оценки качества образования от 25.02.2011 г. № 10-58-22/10-45)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ы в каждом субъекте Российской Федерации начинаются в 10 часов по местному времени. На проведение инструктажа, заполнение регистрационных частей бланков ЕГЭ выделяется время до 30 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 с ограниченными возможностями здоровья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, во время проведения экзамена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ые сроки ознакомление участников ЕГЭ с полученными ими результатами ЕГЭ по общеобразовательному предмету осуществляется  не позднее трех рабочих дней со дня утверждения результатов ГЭК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/>
      </w:pPr>
      <w:r>
        <w:rPr>
          <w:sz w:val="28"/>
          <w:szCs w:val="28"/>
        </w:rPr>
        <w:t>В случае нарушения установленного порядка проведения ЕГЭ,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>
          <w:sz w:val="28"/>
          <w:szCs w:val="28"/>
        </w:rPr>
        <w:t>) могут подать апелляцию в соответствии с разделом 3 настоящего документа.</w:t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, бланками ЕГЭ и иной информацией, связанной с процедурой проведения ЕГЭ и использованием его результатов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Лица, получившие среднее (полное) образование в прошлые годы, а также в иностранных образовательных учреждениях, могут ознакомиться со всей указанной информацией в средствах массовой информации и на информационном портале ЕГЭ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 же на сайтах ОУО субъектов Российской Федераци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0" w:hanging="0"/>
        <w:jc w:val="center"/>
        <w:rPr/>
      </w:pPr>
      <w:bookmarkStart w:id="2" w:name="__RefHeading__7_1715484319"/>
      <w:bookmarkEnd w:id="2"/>
      <w:r>
        <w:rPr/>
        <w:t xml:space="preserve">ДЕЙСТВИЯ УЧАСТНИКОВ ЕГЭ ПРИ ПОДГОТОВКЕ </w:t>
        <w:br/>
        <w:t>И ПРОВЕДЕНИИ ЕГЭ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До 01 марта</w:t>
      </w:r>
      <w:r>
        <w:rPr>
          <w:sz w:val="28"/>
          <w:szCs w:val="28"/>
        </w:rPr>
        <w:t xml:space="preserve"> текущего года необходимо подать заявление о желании участвовать в ЕГЭ с указанием  конкретных общеобразовательных предметов и дат проведения экзаменов в объявленное место регистрации на ЕГЭ. Выпускники текущего года в обязательном порядке сдают русский язык и математику в качестве ГИ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До 10 мая</w:t>
      </w:r>
      <w:r>
        <w:rPr>
          <w:sz w:val="28"/>
          <w:szCs w:val="28"/>
        </w:rPr>
        <w:t xml:space="preserve"> текущего года получить в месте регистрации пропуск, в котором указаны предметы  ЕГЭ, адрес ППЭ, даты и время начала экзаменов, коды образовательного учреждения и ППЭ и иная информация, а также получить информацию о порядке прибытия в ППЭ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 ППЭ выпускников текущего года сопровождают уполномоченные представители от образовательного учреждения, в котором они обучаются (далее – сопровождающ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м, имеющие право на сдачу ЕГЭ в период дополнительных сроков проведения ЕГЭ в июле, в срок с 20 июня по 05 июля</w:t>
      </w:r>
      <w:r>
        <w:rPr>
          <w:sz w:val="28"/>
          <w:szCs w:val="28"/>
        </w:rPr>
        <w:t xml:space="preserve"> текущего года необходимо подать заявление в места регистрации на ЕГЭ, установленные организационно-территориальной схемой субъекта Российской Федерации, и получить пропуск на ЕГ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bookmarkStart w:id="3" w:name="_Ref89173133"/>
      <w:r>
        <w:rPr>
          <w:sz w:val="28"/>
          <w:szCs w:val="28"/>
        </w:rPr>
        <w:t>Явиться в ППЭ в день и время, указанные в пропуске, имея при себе: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документ, удостоверяющий личность (далее – паспорт)</w:t>
      </w:r>
      <w:r>
        <w:rPr>
          <w:rStyle w:val="Style12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(перечень ежегодно утверждается Рособрнадзором)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Запрещается проносить в ППЭ</w:t>
      </w:r>
      <w:r>
        <w:rPr>
          <w:sz w:val="28"/>
          <w:szCs w:val="28"/>
        </w:rPr>
        <w:t xml:space="preserve"> мобильные телефоны, иные средствами связи и </w:t>
      </w:r>
      <w:r>
        <w:rPr>
          <w:b/>
          <w:sz w:val="28"/>
          <w:szCs w:val="28"/>
        </w:rPr>
        <w:t>электронно-вычислительную техни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бытии в ППЭ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</w:t>
        <w:tab/>
        <w:t>получить от организаторов информацию о том, в какой аудитории согласно автоматическому распределению будет сдавать экзаме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</w:t>
        <w:tab/>
        <w:t>предъявить документ, удостоверяющий личность и документ, регламентирующий присутствие в ППЭ (пропуск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</w:t>
        <w:tab/>
        <w:t xml:space="preserve">занять место, указанное организатор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</w:t>
        <w:tab/>
        <w:t xml:space="preserve">получить от организаторов черновики и запечатанный индивидуальный комплект с вложенными в них контрольно- измерительными материалами (КИМ), бланком регистрации, бланками ответов № 1 и № 2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</w:t>
        <w:tab/>
        <w:t>вскрыть по указанию организаторов индивидуальный комплек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</w:t>
        <w:tab/>
        <w:t xml:space="preserve">проверить количество бланков ЕГЭ и КИМ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наружения в индивидуальном комплекте полиграфических дефектов участники ЕГЭ должны сообщить об этом организаторам, которые обязаны полностью его замени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</w:t>
        <w:tab/>
        <w:t>проверить соответствие штрих-кода на бланке регистрации штрих-коду на конверте индивидуального комплекта (внизу справа БР № ххххх), штрих-кода на тексте варианта КИМ штрих-коду на конверте индивидуального комплекта (внизу слева КИМ № ххххх). В случае не совпадения участники ЕГЭ должны сообщить об этом организаторам, которые обязаны полностью заменить 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</w:t>
        <w:tab/>
        <w:t>внимательно прослушать инструктаж, проводимый организаторами в аудитории и заполнить регистрационные части бланка регистрации, бланков ответов № 1 и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 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 в ауд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после объявления организаторами о времени начала экзамена, которое фиксируется на доске, приступить к выполнению экзаменационной раб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2.6.2.</w:t>
        <w:tab/>
      </w:r>
      <w:r>
        <w:rPr>
          <w:b/>
          <w:sz w:val="28"/>
          <w:szCs w:val="28"/>
        </w:rPr>
        <w:t>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реща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вставания с мес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а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мобильных телефонов, иных средств связи и электронно-вычислительной тех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нарушении настоящих требований и отказе в их соблюдении организаторы совместно с уполномоченным представителем ГЭК </w:t>
      </w:r>
      <w:r>
        <w:rPr>
          <w:b/>
          <w:sz w:val="28"/>
          <w:szCs w:val="28"/>
        </w:rPr>
        <w:t xml:space="preserve">удаляют </w:t>
      </w:r>
      <w:r>
        <w:rPr>
          <w:sz w:val="28"/>
          <w:szCs w:val="28"/>
        </w:rPr>
        <w:t>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При нехватке места для записи ответов на задания части С в бланке ответов № 2 участник ЕГЭ может попросить у организатора в аудитории дополнительный бланк ответов № 2;</w:t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2.6.5. организатор, выдавая дополнительный бланк ответов № 2, вписывает его номер (размещенный под штрих кодом) в специально отведенное поле в основном  бланке № 2, а на выданном дополнительном бланке ответов № 2 проставляет номер листа в соответствующем поле бланка. Дополнительных бланков ответов № 2 может быть использовано нескольк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 ответы, внесенные в дополнительный бланк ответов № 2, будут проверяться только в том случае, если основной бланк ответов № 2 заполнен полностью. В противном случае, ответы, внесенные в дополнительный бланк ответов № 2, оцениваться не буд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сдать под подпись в ведомости учета экзаменационных материалов КИМ, вложенный в конверт индивидуального комплекта, черновики, бланк регистрации, бланки ответов № 1 и № 2, в том числе дополнительный бланк ответов № 2. При этом организаторы в аудитории ставят в бланке ответов № 2, в том числе на его оборотной стороне, и в дополнительном бланке ответов № 2 прочерк «Z» в области, предназначенной для записи ответов в свободной форме, но оставшихся незаполненны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</w:t>
        <w:tab/>
        <w:t>по указанию организаторов покинуть аудиторию и ППЭ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</w:t>
        <w:tab/>
        <w:t xml:space="preserve">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окончании сбора экзаменационных материалов организаторы в аудиториях </w:t>
      </w:r>
      <w:r>
        <w:rPr>
          <w:b/>
          <w:sz w:val="28"/>
          <w:szCs w:val="28"/>
        </w:rPr>
        <w:t>в присутствии участников ЕГЭ</w:t>
      </w:r>
      <w:r>
        <w:rPr>
          <w:sz w:val="28"/>
          <w:szCs w:val="28"/>
        </w:rPr>
        <w:t xml:space="preserve"> пересчитывают бланки регистрации, бланки ответов № 1, № 2, в том числе дополнительные бланки ответов № 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0" w:hanging="0"/>
        <w:jc w:val="center"/>
        <w:rPr/>
      </w:pPr>
      <w:bookmarkStart w:id="4" w:name="__RefHeading__9_1715484319"/>
      <w:bookmarkEnd w:id="4"/>
      <w:r>
        <w:rPr/>
        <w:t>ПОДАЧА АПЕЛЛЯЦИЙ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имеет право подать апелля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>
          <w:sz w:val="28"/>
          <w:szCs w:val="28"/>
        </w:rPr>
        <w:t>о нарушении установленного порядка проведения ЕГЭ</w:t>
      </w:r>
      <w:r>
        <w:rPr>
          <w:b/>
          <w:sz w:val="28"/>
          <w:szCs w:val="28"/>
        </w:rPr>
        <w:t xml:space="preserve"> – в день экзамена до выхода из ППЭ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>
          <w:sz w:val="28"/>
          <w:szCs w:val="28"/>
        </w:rPr>
        <w:t xml:space="preserve">о несогласии с выставленными баллами по ЕГЭ – </w:t>
      </w:r>
      <w:r>
        <w:rPr>
          <w:b/>
          <w:sz w:val="28"/>
          <w:szCs w:val="28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структуры К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нарушением участником ЕГЭ установленных требований к выполнению экзаменационной работы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отменя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дополнительный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по ЕГЭ конфликтная комиссия  может вынести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ачи апелляции необходимо:</w:t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>
          <w:sz w:val="28"/>
          <w:szCs w:val="28"/>
        </w:rPr>
      </w:pPr>
      <w:bookmarkStart w:id="5" w:name="_Ref90956723"/>
      <w:r>
        <w:rPr>
          <w:sz w:val="28"/>
          <w:szCs w:val="28"/>
        </w:rPr>
        <w:t xml:space="preserve">при подаче апелляции о нарушении установленного порядка </w:t>
        <w:br/>
        <w:t>проведения ЕГЭ</w:t>
      </w:r>
      <w:bookmarkEnd w:id="5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2-ППЭ (два экземпляра), по которой составляется апелляц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месте регистрации на ЕГЭ </w:t>
      </w:r>
      <w:r>
        <w:rPr>
          <w:bCs/>
          <w:iCs/>
          <w:sz w:val="28"/>
          <w:szCs w:val="28"/>
        </w:rPr>
        <w:t>(для выпускников текущего года в образовательном учреждении, в котором они были допущены  к государственной (итоговой) аттестации)</w:t>
      </w:r>
      <w:r>
        <w:rPr>
          <w:sz w:val="28"/>
          <w:szCs w:val="28"/>
        </w:rPr>
        <w:t xml:space="preserve"> или у ответственного секретаря конфликтной комиссии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4"/>
        </w:numPr>
        <w:ind w:left="709" w:righ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даче апелляции о несогласии с выставленными баллами по ЕГ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по месту регистрации на ЕГЭ (для выпускников текущего года в образовательном учреждении, в котором они были допущены  к государственной (итоговой) аттестации), или у ответственного секретаря конфликтной комиссии форму (в двух экземплярах), по которой составляется апелляц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йти на процедуру рассмотрения апелляций в конфликтную комиссию, имея при себе паспорт и пропуск с печатью «Бланки ЕГЭ сданы» (или штампом ППЭ).</w:t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стника ЕГЭ его апелляция может быть рассмотрена заочно.</w:t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одтвердить в протоколе апелляции, что ему предъявлены копии заполненных им бланков регистрации и ответов № 1 и № 2 (в том числе дополнительных бланков ответов № 2, в случае их наличия) и правильность распознавания его ответов в бланках.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Cs/>
          <w:sz w:val="28"/>
          <w:szCs w:val="28"/>
        </w:rPr>
        <w:t>не рассматриваютс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участия необходимо подписать протокол рассмотрения апелляции в процедуре рассмотрении апелля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/>
      </w:pPr>
      <w:bookmarkStart w:id="6" w:name="__RefHeading__11_1715484319"/>
      <w:bookmarkEnd w:id="6"/>
      <w:r>
        <w:rPr/>
        <w:t>ВЫДАЧА СВИДЕТЕЛЬСТВ О РЕЗУЛЬТАТАХ ЕГЭ</w:t>
      </w:r>
    </w:p>
    <w:p>
      <w:pPr>
        <w:pStyle w:val="Heading3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 в текущем год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ЕГЭ – выпускникам текущего года – свидетельства о результатах ЕГЭ выдаются образовательными учреждениями, в которых они были допущены к государственной (итоговой) аттест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Иным участникам ЕГЭ свидетельства о результатах ЕГЭ выдаются в зависимости от организационно-территориальной схемы проведения ЕГЭ в </w:t>
        <w:br/>
        <w:t xml:space="preserve">субъекте РФ – органом исполнительной власти субъекта РФ, осуществляющим управление в сфере образования (ОУО субъекта </w:t>
      </w:r>
      <w:r>
        <w:rPr>
          <w:iCs/>
          <w:sz w:val="28"/>
          <w:szCs w:val="28"/>
        </w:rPr>
        <w:t>РФ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езультатах ЕГЭ подписываются руководителем образовательного учреждения (органа исполнительной власти субъекта РФ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Свидетельство заполняется черной гелевой ручкой. Не допускается заверение свидетельств о результатах ЕГЭ факсимильной подписью. </w:t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В случае утраты участником ЕГЭ действующего свидетельства о результатах ЕГЭ на основании его заявления образовательное учреждение (орган исполнительной власти субъекта РФ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выдается участнику ЕГЭ при предъявлении им документа, удостоверяющего личность, или его родителям (законным представителям) при предъявлении ими документов, удостоверяющих личность, и оформленной в установленном порядке довере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видетельства производится под личную подпись лица, получающего свидетельство о результатах ЕГЭ, в ведомости учета выдачи свидетельства о результатах ЕГЭ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ab/>
        <w:t>-  дипломатический паспорт;</w:t>
      </w:r>
    </w:p>
    <w:p>
      <w:pPr>
        <w:pStyle w:val="Footnote"/>
        <w:rPr/>
      </w:pPr>
      <w:r>
        <w:rPr/>
        <w:tab/>
        <w:t>- служебный паспорт;</w:t>
      </w:r>
    </w:p>
    <w:p>
      <w:pPr>
        <w:pStyle w:val="Footnote"/>
        <w:rPr/>
      </w:pPr>
      <w:r>
        <w:rPr/>
        <w:tab/>
        <w:t>- паспорт моряка (удостоверение личности моряка);</w:t>
      </w:r>
    </w:p>
    <w:p>
      <w:pPr>
        <w:pStyle w:val="Footnote"/>
        <w:rPr/>
      </w:pPr>
      <w:r>
        <w:rPr/>
        <w:tab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ab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ab/>
        <w:t>- паспорт гражданина иностранного государства;</w:t>
      </w:r>
    </w:p>
    <w:p>
      <w:pPr>
        <w:pStyle w:val="Footnote"/>
        <w:rPr/>
      </w:pPr>
      <w:r>
        <w:rPr/>
        <w:tab/>
        <w:t>- разрешение на временное проживание;</w:t>
      </w:r>
    </w:p>
    <w:p>
      <w:pPr>
        <w:pStyle w:val="Footnote"/>
        <w:rPr/>
      </w:pPr>
      <w:r>
        <w:rPr/>
        <w:tab/>
        <w:t>- вид на жительство;</w:t>
      </w:r>
    </w:p>
    <w:p>
      <w:pPr>
        <w:pStyle w:val="Footnote"/>
        <w:rPr/>
      </w:pPr>
      <w:r>
        <w:rPr/>
        <w:tab/>
        <w:t>- свидетельство о признании гражданина беженцем (удостоверение беженца).</w:t>
      </w:r>
    </w:p>
    <w:p>
      <w:pPr>
        <w:pStyle w:val="Footnote"/>
        <w:rPr>
          <w:b/>
          <w:b/>
        </w:rPr>
      </w:pPr>
      <w:r>
        <w:rPr>
          <w:b/>
        </w:rPr>
        <w:tab/>
        <w:t>Свидетельство о рождении участника ЕГЭ не является документом, удостоверяющим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3.4.%3.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454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b/>
      <w:i/>
      <w:sz w:val="28"/>
    </w:rPr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5z2">
    <w:name w:val="WW8Num25z2"/>
    <w:qFormat/>
    <w:rPr>
      <w:rFonts w:ascii="Courier New" w:hAnsi="Courier New" w:cs="Courier New"/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Calibri"/>
      <w:b/>
      <w:caps/>
      <w:color w:val="auto"/>
      <w:kern w:val="2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Style21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21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1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1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1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1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1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6:00Z</dcterms:created>
  <dc:creator>NVSH</dc:creator>
  <dc:description/>
  <dc:language>en-US</dc:language>
  <cp:lastModifiedBy>Julia</cp:lastModifiedBy>
  <cp:lastPrinted>2011-04-01T11:20:00Z</cp:lastPrinted>
  <dcterms:modified xsi:type="dcterms:W3CDTF">2011-04-01T12:29:00Z</dcterms:modified>
  <cp:revision>5</cp:revision>
  <dc:subject/>
  <dc:title>Информация для участников</dc:title>
</cp:coreProperties>
</file>