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 8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. Черниговка, Черниговского района, Приморского края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«Согласовано»                                                                               «Утверждаю»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Заместителем директора                                                           Директор МКОУСОШ №8                                                       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по УВР                                                                                      ______________ О.А. Бирюкова</w:t>
      </w:r>
    </w:p>
    <w:p>
      <w:pPr>
        <w:pStyle w:val="TextBody"/>
        <w:rPr/>
      </w:pPr>
      <w:r>
        <w:rPr>
          <w:color w:val="333333"/>
        </w:rPr>
        <w:t>______________И.С. Латышевская                                         «______» ___________2015 г.</w:t>
      </w:r>
    </w:p>
    <w:p>
      <w:pPr>
        <w:pStyle w:val="TextBody"/>
        <w:rPr/>
      </w:pPr>
      <w:r>
        <w:rPr>
          <w:color w:val="333333"/>
        </w:rPr>
        <w:t>«_______» __________2015 г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  <w:sz w:val="32"/>
          <w:szCs w:val="32"/>
        </w:rPr>
        <w:t>Рабочая программа по географии для 10 класса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с. Черниговка 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2015 – 2016 учебный год 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b/>
          <w:color w:val="333333"/>
        </w:rPr>
        <w:t>Пояснительная записка.</w:t>
      </w:r>
    </w:p>
    <w:p>
      <w:pPr>
        <w:pStyle w:val="TextBody"/>
        <w:rPr>
          <w:color w:val="333333"/>
        </w:rPr>
      </w:pPr>
      <w:r>
        <w:rPr>
          <w:color w:val="333333"/>
        </w:rPr>
        <w:t>Рабочая программа для 10 класса составлена на основе примерной программы среднего (полного) общего образования по географии, выверена с Федеральным компонентом государственных образовательных стандартов по географии, утвержденном в 2004 году. Программа рассчитана на 34 часа, т. е. 1 час в неделю. Состоит из 5 разделов: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1.Современные методы географических исследований. </w:t>
      </w:r>
    </w:p>
    <w:p>
      <w:pPr>
        <w:pStyle w:val="TextBody"/>
        <w:rPr/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 xml:space="preserve">Источники географической информации. – 4 ч. </w:t>
      </w:r>
    </w:p>
    <w:p>
      <w:pPr>
        <w:pStyle w:val="TextBody"/>
        <w:rPr/>
      </w:pPr>
      <w:r>
        <w:rPr>
          <w:color w:val="333333"/>
        </w:rPr>
        <w:t>2. Природа и человек в современном мире. – 6 ч.</w:t>
      </w:r>
    </w:p>
    <w:p>
      <w:pPr>
        <w:pStyle w:val="TextBody"/>
        <w:rPr/>
      </w:pPr>
      <w:r>
        <w:rPr>
          <w:color w:val="333333"/>
        </w:rPr>
        <w:t>3. Население мира. – 6 ч.</w:t>
      </w:r>
    </w:p>
    <w:p>
      <w:pPr>
        <w:pStyle w:val="TextBody"/>
        <w:rPr>
          <w:color w:val="333333"/>
        </w:rPr>
      </w:pPr>
      <w:r>
        <w:rPr>
          <w:color w:val="333333"/>
        </w:rPr>
        <w:t>4. География мирового хозяйства. – 10 ч.</w:t>
      </w:r>
    </w:p>
    <w:p>
      <w:pPr>
        <w:pStyle w:val="TextBody"/>
        <w:rPr/>
      </w:pPr>
      <w:r>
        <w:rPr>
          <w:color w:val="333333"/>
        </w:rPr>
        <w:t>5. Регионы и страны мира. – 8 ч.</w:t>
      </w:r>
    </w:p>
    <w:p>
      <w:pPr>
        <w:pStyle w:val="TextBody"/>
        <w:rPr>
          <w:color w:val="333333"/>
        </w:rPr>
      </w:pPr>
      <w:r>
        <w:rPr>
          <w:color w:val="333333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TextBody"/>
        <w:jc w:val="both"/>
        <w:rPr/>
      </w:pPr>
      <w:r>
        <w:rPr>
          <w:b/>
        </w:rPr>
        <w:t xml:space="preserve">Экономическая и социальная география мира 10 класс. (34 часа, 1 час в неделю)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Раздел 1. Современные методы географических исследований. 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Источники географической информации. (4 часа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ложение географии в системе наук.</w:t>
      </w:r>
    </w:p>
    <w:p>
      <w:pPr>
        <w:pStyle w:val="TextBody"/>
        <w:jc w:val="both"/>
        <w:rPr/>
      </w:pPr>
      <w:r>
        <w:rPr/>
        <w:t>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TextBody"/>
        <w:jc w:val="both"/>
        <w:rPr/>
      </w:pPr>
      <w:r>
        <w:rPr/>
        <w:t xml:space="preserve">Что изучает экономическая и социальная география мира. 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</w:t>
      </w:r>
      <w:r>
        <w:rPr>
          <w:b/>
        </w:rPr>
        <w:t>Статистический метод – один из основных в географии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Источники географической информац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</w:t>
      </w:r>
    </w:p>
    <w:p>
      <w:pPr>
        <w:pStyle w:val="TextBody"/>
        <w:jc w:val="both"/>
        <w:rPr/>
      </w:pPr>
      <w:r>
        <w:rPr>
          <w:b/>
        </w:rPr>
        <w:t>Практические работы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. Анализ карт различной тематики. </w:t>
      </w:r>
    </w:p>
    <w:p>
      <w:pPr>
        <w:pStyle w:val="TextBody"/>
        <w:jc w:val="both"/>
        <w:rPr/>
      </w:pPr>
      <w:r>
        <w:rPr/>
        <w:t xml:space="preserve">2. Обозначение на контурной карте основных географических объектов. </w:t>
      </w:r>
    </w:p>
    <w:p>
      <w:pPr>
        <w:pStyle w:val="TextBody"/>
        <w:jc w:val="both"/>
        <w:rPr/>
      </w:pPr>
      <w:r>
        <w:rPr/>
        <w:t xml:space="preserve">3. Составление картосхем и простейших карт, отражающих различные географические явления и процессы, их территориальные взаимодействия. </w:t>
      </w:r>
    </w:p>
    <w:p>
      <w:pPr>
        <w:pStyle w:val="TextBody"/>
        <w:jc w:val="both"/>
        <w:rPr/>
      </w:pPr>
      <w:r>
        <w:rPr/>
        <w:t xml:space="preserve">4. Сопоставление географических карт различной тематики для определения тенденций и закономерностей развития географических явлений и процессов. </w:t>
      </w:r>
    </w:p>
    <w:p>
      <w:pPr>
        <w:pStyle w:val="TextBody"/>
        <w:jc w:val="both"/>
        <w:rPr/>
      </w:pPr>
      <w:r>
        <w:rPr/>
        <w:t>5. 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TextBody"/>
        <w:jc w:val="both"/>
        <w:rPr/>
      </w:pPr>
      <w:r>
        <w:rPr>
          <w:b/>
        </w:rPr>
        <w:t>Раздел 2. Природа и человек в современном мире. (6 часов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 </w:t>
      </w:r>
    </w:p>
    <w:p>
      <w:pPr>
        <w:pStyle w:val="TextBody"/>
        <w:jc w:val="both"/>
        <w:rPr/>
      </w:pPr>
      <w:r>
        <w:rPr>
          <w:b/>
        </w:rPr>
        <w:t>Практические работы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. Оценка обеспеченности разных регионов и стран основными видами природных ресурсов. </w:t>
      </w:r>
    </w:p>
    <w:p>
      <w:pPr>
        <w:pStyle w:val="TextBody"/>
        <w:jc w:val="both"/>
        <w:rPr/>
      </w:pPr>
      <w:r>
        <w:rPr>
          <w:b/>
        </w:rPr>
        <w:t>Раздел 3.  Население мира (6 часов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</w:rPr>
        <w:t>Их типы и виды.</w:t>
      </w:r>
      <w:r>
        <w:rPr/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 </w:t>
      </w:r>
    </w:p>
    <w:p>
      <w:pPr>
        <w:pStyle w:val="TextBody"/>
        <w:jc w:val="both"/>
        <w:rPr/>
      </w:pPr>
      <w:r>
        <w:rPr>
          <w:b/>
        </w:rPr>
        <w:t>Практические работы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. Определение степени обеспеченности крупных регионов и стран трудовыми ресурсами. </w:t>
      </w:r>
    </w:p>
    <w:p>
      <w:pPr>
        <w:pStyle w:val="TextBody"/>
        <w:jc w:val="both"/>
        <w:rPr/>
      </w:pPr>
      <w:r>
        <w:rPr/>
        <w:t xml:space="preserve">2. Определение демографической ситуации и особенностей демографической политики в разных странах и регионах мира. </w:t>
      </w:r>
    </w:p>
    <w:p>
      <w:pPr>
        <w:pStyle w:val="TextBody"/>
        <w:jc w:val="both"/>
        <w:rPr/>
      </w:pPr>
      <w:r>
        <w:rPr/>
        <w:t xml:space="preserve">3. Оценка особенностей уровня и качества жизни населения в разных странах и регионах мира. </w:t>
      </w:r>
    </w:p>
    <w:p>
      <w:pPr>
        <w:pStyle w:val="TextBody"/>
        <w:jc w:val="both"/>
        <w:rPr/>
      </w:pPr>
      <w:r>
        <w:rPr>
          <w:b/>
        </w:rPr>
        <w:t>Раздел 4. География отраслей мирового хозяйства (10 часов)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Мировое хозяйство.</w:t>
      </w:r>
      <w:r>
        <w:rPr/>
        <w:t xml:space="preserve"> Мировое хозяйство и основные этапы его развития. Отраслевая и территориальная структура хозяйства мира. Международное географическое разделение труда. География важнейших отраслей. География промышленности. Топливно-энергетическая промышленность. Нефтяная, газовая и угольная промышленность. Электроэнергетика. Горнодобывающая промышленность. Основные черты географии черной и цветной металлургии. Машиностроение, химическая, лесная и текстильная промышленности. Главные страны и районы. Мировая торговля и туризм. Сельское хозяйство. Агропромышленный комплекс (агробизнес), «зеленая революция». География транспорта. Мировая транспортная система.</w:t>
      </w:r>
    </w:p>
    <w:p>
      <w:pPr>
        <w:pStyle w:val="TextBody"/>
        <w:jc w:val="both"/>
        <w:rPr/>
      </w:pPr>
      <w:r>
        <w:rPr>
          <w:b/>
        </w:rPr>
        <w:t xml:space="preserve">Международная специализация и кооперирование. </w:t>
      </w:r>
      <w:r>
        <w:rPr/>
        <w:t xml:space="preserve"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 и  определяющие их факторы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нешние экономические связи.</w:t>
      </w:r>
      <w:r>
        <w:rPr/>
        <w:t xml:space="preserve"> Научно-техническая революция.  Воздействие НТР на мировое хозяйство. Внешние экономические связи – научно-технические, производственное сотрудничество, создание свободных экономических зон (СЭЗ). </w:t>
      </w:r>
      <w:r>
        <w:rPr>
          <w:i/>
        </w:rPr>
        <w:t>География мировых валютно-финансовых отношений.</w:t>
      </w:r>
      <w:r>
        <w:rPr/>
        <w:t xml:space="preserve"> Крупнейшие международные отраслевые и региональные союзы. Ведущие страны – экспортеры основных видов продукции. Международная торговля – основные направления и структура. Главные центры мировой торговли. </w:t>
      </w:r>
    </w:p>
    <w:p>
      <w:pPr>
        <w:pStyle w:val="TextBody"/>
        <w:jc w:val="both"/>
        <w:rPr/>
      </w:pPr>
      <w:r>
        <w:rPr>
          <w:b/>
        </w:rPr>
        <w:t xml:space="preserve">Практические работы. </w:t>
      </w:r>
    </w:p>
    <w:p>
      <w:pPr>
        <w:pStyle w:val="TextBody"/>
        <w:jc w:val="both"/>
        <w:rPr/>
      </w:pPr>
      <w:r>
        <w:rPr/>
        <w:t xml:space="preserve">1. 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 </w:t>
      </w:r>
    </w:p>
    <w:p>
      <w:pPr>
        <w:pStyle w:val="TextBody"/>
        <w:jc w:val="both"/>
        <w:rPr/>
      </w:pPr>
      <w:r>
        <w:rPr/>
        <w:t xml:space="preserve">2. Определение основных направлений международной торговли; факторов, определяющих международную специализацию стран и регионов мира. </w:t>
      </w:r>
    </w:p>
    <w:p>
      <w:pPr>
        <w:pStyle w:val="TextBody"/>
        <w:jc w:val="both"/>
        <w:rPr/>
      </w:pPr>
      <w:r>
        <w:rPr>
          <w:b/>
        </w:rPr>
        <w:t>Раздел 5. Регионы и страны мира. (4 часа)</w:t>
      </w:r>
    </w:p>
    <w:p>
      <w:pPr>
        <w:pStyle w:val="TextBody"/>
        <w:jc w:val="both"/>
        <w:rPr/>
      </w:pPr>
      <w:r>
        <w:rPr>
          <w:b/>
        </w:rPr>
        <w:t>Многообразие стран на политической карте мира  (3 ч.)</w:t>
      </w:r>
    </w:p>
    <w:p>
      <w:pPr>
        <w:pStyle w:val="TextBody"/>
        <w:jc w:val="both"/>
        <w:rPr>
          <w:b/>
          <w:b/>
        </w:rPr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-ориентированного развития; новые индустриальные страны и др. группы). Влияние международных отношений на политическую карту мира. Государственный строй стран мира. Политическая география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Понятие о географическом регионе (1 ч.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мир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рубежная Европа </w:t>
      </w:r>
    </w:p>
    <w:p>
      <w:pPr>
        <w:pStyle w:val="TextBody"/>
        <w:jc w:val="both"/>
        <w:rPr/>
      </w:pPr>
      <w:r>
        <w:rPr/>
        <w:t>Комплексная географическая характеристика природных ресурсов, населения и хозяйства зарубежной Европы. Международные экономические связи. Региональные различия: Северная, Западная, Восточная и Южная Европа. Европейские страны «большой семерки»: Франция, Германия, Великобритания, Италия. Особенности ЭГП, природно-ресурсного потенциала, населения, хозяйства, культуры, современные проблемы, внутренние различ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TextBody"/>
        <w:jc w:val="both"/>
        <w:rPr/>
      </w:pPr>
      <w:r>
        <w:rPr/>
        <w:t>1. Объяснение взаимосвязей между размещением населения, хозяйства и природными условиями территорий.</w:t>
      </w:r>
    </w:p>
    <w:p>
      <w:pPr>
        <w:pStyle w:val="TextBody"/>
        <w:jc w:val="both"/>
        <w:rPr/>
      </w:pPr>
      <w:r>
        <w:rPr/>
        <w:t>2. Составление комплексной географической характеристики стран разных типов и крупных регионов мира, определение их географической специфик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зерв 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– 10</w:t>
      </w:r>
    </w:p>
    <w:p>
      <w:pPr>
        <w:pStyle w:val="Normal"/>
        <w:jc w:val="both"/>
        <w:rPr/>
      </w:pPr>
      <w:r>
        <w:rPr/>
        <w:t>Категория слушателей – обучающиеся школы.</w:t>
      </w:r>
    </w:p>
    <w:p>
      <w:pPr>
        <w:pStyle w:val="Normal"/>
        <w:jc w:val="both"/>
        <w:rPr/>
      </w:pPr>
      <w:r>
        <w:rPr/>
        <w:t>Срок обучения – 34 часа</w:t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Режим занятий – 1 час в неделю</w:t>
      </w:r>
    </w:p>
    <w:p>
      <w:pPr>
        <w:pStyle w:val="TextBody"/>
        <w:jc w:val="both"/>
        <w:rPr/>
      </w:pPr>
      <w:r>
        <w:rPr/>
        <w:t xml:space="preserve">Используемый УМК: </w:t>
      </w:r>
    </w:p>
    <w:p>
      <w:pPr>
        <w:pStyle w:val="TextBody"/>
        <w:rPr/>
      </w:pPr>
      <w:r>
        <w:rPr/>
        <w:t xml:space="preserve">Учебник:  В.П. Максаковский. Экономическая и социальная география мира. </w:t>
      </w:r>
    </w:p>
    <w:p>
      <w:pPr>
        <w:pStyle w:val="TextBody"/>
        <w:rPr/>
      </w:pPr>
      <w:r>
        <w:rPr/>
        <w:t>10 класс.- М.: Дрофа, 2009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Географический атлас. 10 класс. – М.: Дрофа, 2009.</w:t>
      </w:r>
    </w:p>
    <w:p>
      <w:pPr>
        <w:pStyle w:val="TextBody"/>
        <w:rPr/>
      </w:pPr>
      <w:r>
        <w:rPr/>
        <w:t>Сиротин В.И.  Рабочая тетрадь по географии.10 класс. – М.: Дрофа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18"/>
        <w:gridCol w:w="1651"/>
        <w:gridCol w:w="1654"/>
        <w:gridCol w:w="18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аименование разделов и 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кции, семин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ктическ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1. Современные методы географических исследований. Источники географической информ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2. Природа и человек в современном мир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3. Население ми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4. География мирового хозяй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5. Регионы и страны мира.</w:t>
            </w:r>
          </w:p>
          <w:p>
            <w:pPr>
              <w:pStyle w:val="TextBody"/>
              <w:rPr/>
            </w:pPr>
            <w:r>
              <w:rPr/>
              <w:t>Тема 1. Политическая карта ми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2. Зарубежная Европ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eastAsia="DejaVu Sans"/>
          <w:b/>
          <w:b/>
          <w:color w:val="333333"/>
          <w:kern w:val="2"/>
          <w:lang w:eastAsia="zxx"/>
        </w:rPr>
      </w:pPr>
      <w:r>
        <w:rPr>
          <w:rFonts w:eastAsia="DejaVu Sans"/>
          <w:b/>
          <w:color w:val="333333"/>
          <w:kern w:val="2"/>
          <w:lang w:eastAsia="zxx"/>
        </w:rPr>
      </w:r>
    </w:p>
    <w:p>
      <w:pPr>
        <w:pStyle w:val="Normal"/>
        <w:rPr>
          <w:rFonts w:eastAsia="DejaVu Sans"/>
          <w:b/>
          <w:b/>
          <w:color w:val="333333"/>
          <w:kern w:val="2"/>
          <w:lang w:eastAsia="zxx"/>
        </w:rPr>
      </w:pPr>
      <w:r>
        <w:rPr>
          <w:rFonts w:eastAsia="DejaVu Sans"/>
          <w:b/>
          <w:color w:val="333333"/>
          <w:kern w:val="2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10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В результате изучения географии на базовом уровне ученик должен </w:t>
      </w:r>
    </w:p>
    <w:p>
      <w:pPr>
        <w:pStyle w:val="TextBody"/>
        <w:jc w:val="both"/>
        <w:rPr/>
      </w:pPr>
      <w:r>
        <w:rPr>
          <w:b/>
          <w:color w:val="333333"/>
        </w:rPr>
        <w:t>знать/понимать</w:t>
      </w: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color w:val="333333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333333"/>
        </w:rPr>
        <w:t>определять и сравнивать</w:t>
      </w:r>
      <w:r>
        <w:rPr>
          <w:color w:val="333333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333333"/>
        </w:rPr>
        <w:t>оценивать и объяснять</w:t>
      </w:r>
      <w:r>
        <w:rPr>
          <w:color w:val="333333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i/>
          <w:color w:val="333333"/>
        </w:rPr>
        <w:t xml:space="preserve">применять </w:t>
      </w:r>
      <w:r>
        <w:rPr>
          <w:color w:val="333333"/>
        </w:rPr>
        <w:t xml:space="preserve"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 xml:space="preserve">составлять </w:t>
      </w:r>
      <w:r>
        <w:rPr>
          <w:color w:val="333333"/>
        </w:rPr>
        <w:t xml:space="preserve">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i/>
          <w:color w:val="333333"/>
        </w:rPr>
        <w:t xml:space="preserve">сопоставлять </w:t>
      </w:r>
      <w:r>
        <w:rPr>
          <w:color w:val="333333"/>
        </w:rPr>
        <w:t>географические карты различной тематики;</w:t>
      </w:r>
    </w:p>
    <w:p>
      <w:pPr>
        <w:pStyle w:val="TextBody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/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TextBody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rFonts w:eastAsia="DejaVu Sans"/>
          <w:color w:val="333333"/>
          <w:kern w:val="2"/>
        </w:rPr>
      </w:pPr>
      <w:r>
        <w:rPr>
          <w:rFonts w:eastAsia="DejaVu Sans"/>
          <w:color w:val="333333"/>
          <w:kern w:val="2"/>
        </w:rPr>
      </w:r>
    </w:p>
    <w:p>
      <w:pPr>
        <w:pStyle w:val="Normal"/>
        <w:rPr>
          <w:rFonts w:eastAsia="DejaVu Sans"/>
          <w:color w:val="333333"/>
          <w:kern w:val="2"/>
        </w:rPr>
      </w:pPr>
      <w:r>
        <w:rPr>
          <w:rFonts w:eastAsia="DejaVu Sans"/>
          <w:color w:val="333333"/>
          <w:kern w:val="2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rPr>
          <w:rFonts w:eastAsia="DejaVu Sans"/>
        </w:rPr>
      </w:pPr>
      <w:r>
        <w:rPr>
          <w:rFonts w:eastAsia="DejaVu Sans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Календарно-тематическое планирование в 10 классе.</w:t>
      </w:r>
    </w:p>
    <w:p>
      <w:pPr>
        <w:pStyle w:val="Normal"/>
        <w:rPr>
          <w:rFonts w:eastAsia="DejaVu Sans"/>
          <w:b/>
          <w:b/>
        </w:rPr>
      </w:pPr>
      <w:r>
        <w:rPr>
          <w:rFonts w:eastAsia="DejaVu Sans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3544"/>
        <w:gridCol w:w="2551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Раздел 1. Современные методы географических исследований – 4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чники географической информации. Положение географии в системе наук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карт различной тематики. Обозначение на КК основных географически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точники географической информации. Положение географии в системе наук. Анализировать карты различной тематики. Обозначать на КК основные географические объ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истический метод. Виды статистических материал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картосхемы и простейших карт, отражающих различие географические процессы и явления, их территориальные взаимо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атистический метод. Виды статистических материалов. Составлять картосхему и простейшие карты, отражающие различные географические процессы и явления, их территориальные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способы и формы получения географической информац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поставление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ругие способы и формы получения географической информации. Сопоставлять карты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информационные систем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Использование статистической информации разной формы и содержания: обработка, анализ и представление ее в географической и картографическ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информационные системы. Использовать статистическую информацию разной формы и содержания: обработка, анализ и представление ее в географической и картографическ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2. Природа и человек в современном мире – 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заимодействие человечества и природы в прошлом и настоящем. Международный характер проблемы «дестабилизации окружающей сре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заимодействие человечества и природы в прошлом и настоящем. Международный характер проблемы «дестабилизации окружающей ср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я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ресурсы Земли, их в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ресурсы Земли,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Ресурсообеспеченность. Природно-ресурсный потенциал разных территорий.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Ресурсообеспеченность. Природно-ресурсный потенциал разных территорий.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рриториальные сочетания природных ресурсов. География природных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рриториальные сочетания природных ресурсов. География природ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новные типы природопользования. Источники загрязнения окружающей среды. Геоэкологические проблемы. Пути сохранения качества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новные типы природопользования. Источники загрязнения окружающей среды. Геоэкологические проблемы. Пути сохранения качества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ценка обеспеченности различных регионов и стран основными видами природных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вать обеспеченность различных регионов и стран основными видами природ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3. Население мира – 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 ми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демографической ситуации и особенностей демографической политики в разных регионах и странах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исленность населения мира. Определять демографическую ситуацию и особенности демографической политики в разных регионах и странах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а населения: половая, возрастная, национальная, религиозная, по образовательному уровню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ценка качества жизни населения в разных странах и регионах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уктура населения: половая, возрастная, национальная, религиозная, по образовательному уровню. Оценивать качество жизни населения в разных странах и регионах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мещение населения. Миграции, их типы и в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трудовых ресурсов и занятости населения крупных стран и регионов ми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степени обеспеченности крупных регионов и стран мира трудовыми ресур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арактеристика трудовых ресурсов и занятости населения крупных стран и регионов мира. Определять степень обеспеченности крупных регионов и стран мира трудовыми ресур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ающий урок по теме «Население ми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ить знания по теме «Население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4. Мировое хозяйство – 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1. Мировое хозяйство и НТР – 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ТР и  мировое хозяйство. НТР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характеристики основных центров современного мирового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НТР и  мировое хозяйство. НТР. Составлять характеристику основных центров современного миров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ровое хозяйство. Международное географическое разделение труда. Отрасли международной специализации. Международная экономическая интеграция. Интернационализация хозяйственной жизни. ТНК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основных факторов, определяющих международную специализацию стран и регионов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ровое хозяйство. Международное географическое разделение труда. Отрасли международной специализации. Международная экономическая интеграция. Интернационализация хозяйственной жизни. ТНК. Определять основные факторы, определяющие международную специализацию стран и регион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раслевая и территориальная структура мирового хозяйства. Воздействие НТР на Мировое хозяйство. Основные модели МХ. Региональная полит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типологической схемы территориальной структуры хозяйства развитой и развивающейся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траслевая и территориальная структура мирового хозяйства. Воздействие НТР на Мировое хозяйство. Основные модели МХ. Региональная политика. Составлять типологическую схему территориальной структуры хозяйства развитой и развивающейся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хема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акторы размещения: старые и нов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акторы размещения: старые и н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2. География отраслей мирового хозяйства – 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я промышленности. Топливно-энергетическая промышленность. Нефтяная, газовая, угольная промышленность. Энергет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 стран – экспортеров продукции и сыр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я промышленности. Топливно-энергетическая промышленность. Нефтяная, газовая, угольная промышленность. Энергетика. Определять  страны – экспортеры продукции и сыр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нодобывающая промышленность. Основные черты географии черной и цветной металлурги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стран-экспортеров про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орнодобывающая промышленность. Основные черты географии черной и цветной металлургии. Определять страны-экспортеры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шиностроение. Химическая. Лесная. Легкая промышленность мира. Промышленность и окружающая сред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стран-экспортеров про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шиностроение. Химическая. Лесная. Легкая промышленность мира. Промышленность и окружающая среда. Определять страны-экспортеры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ьское хозяйством и рыболовство. Понятие о «зеленой революции». Растениеводство и животноводство. Сельское хозяйство и окружающая среда. Рыболовство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стран-экспортеров с/х про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льское хозяйством и рыболовство. Понятие о «зеленой революции». Растениеводство и животноводство. Сельское хозяйство и окружающая среда. Рыболовство. Определять страны-экспортеры с/х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я транспорта. Мировая транспортная система. Транспорт и окружающая ср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я транспорта. Мировая транспортная система. Транспорт и окружающ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мирные экономические отношения. Свободные экономические зоны. Мировая торговля. Международные финансово-кредитные отношения и прочие виды ВЭО. Международный туризм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основных направлений международной торговли, туризма и отдыха, стран предоставляющих банковские и другие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семирные экономические отношения. Свободные экономические зоны. Мировая торговля. Международные финансово-кредитные отношения и прочие виды ВЭО. Международный туризм. Определять основные направления международной торговли, туризма и отдыха, стран предоставляющих банковские и другие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5. Регионы и страны мира – 8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1. Политическая карта мира – 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ая политическая карта мира. Многообразие стран на ПК мира и их классификация. Типы стран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 ПГП страны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временная политическая карта мира. Многообразие стран на ПК мира и их классификация. Типы стран. Уметь  характеризовать  ПГП страны (на выбо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осударственный строй стран мира. Основные формы 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осударственный строй стран мира. Основные формы 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лияние международных отношений на ПК мира. Политическая геогра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лияние международных отношений на ПК мира. Политическая 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2. Регионы и страны. Зарубежная Европа – 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о географическом регионе. Основные варианты регионального деления мира. Общая характеристика Зарубежной Европы: ПГП, ЭГП, население, природные услови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. р. Дать ЭГП страны на выбор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онятие о географическом регионе. Основные варианты регионального деления мира. Общая характеристика Зарубежной Европы: ПГП, ЭГП, население, природные условия. Уметь давать ЭГП страны на выбор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зяйство стран Зарубежной Европ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бъяснение взаимосвязей между природными условиями, населением и хозяйством страны. Определение международной специа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озяйство стран Зарубежной Европы. Объяснять взаимосвязь между природными условиями, населением и хозяйством страны. Определять международную специализацию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регионы и страны Зарубежной Европы. Германи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комплексной географической характеристики страны по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убрегионы и страны Зарубежной Европы. Германия. Уметь  составлять комплексную географическую характеристику страны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сравнительной ЭГХ двух стран «большой семерки» Зарубеж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меть  составлять сравнительную ЭГХ двух стран «большой семерки» Зарубежной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Итого – 34 ча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rPr/>
      </w:pPr>
      <w:r>
        <w:rPr>
          <w:color w:val="333333"/>
        </w:rPr>
        <w:t xml:space="preserve">1. Анализ карт различной тематики. </w:t>
      </w:r>
    </w:p>
    <w:p>
      <w:pPr>
        <w:pStyle w:val="TextBody"/>
        <w:rPr/>
      </w:pPr>
      <w:r>
        <w:rPr>
          <w:color w:val="333333"/>
        </w:rPr>
        <w:t xml:space="preserve">2. Обозначение на контурной карте основных географических объектов. </w:t>
      </w:r>
    </w:p>
    <w:p>
      <w:pPr>
        <w:pStyle w:val="TextBody"/>
        <w:rPr/>
      </w:pPr>
      <w:r>
        <w:rPr>
          <w:color w:val="333333"/>
        </w:rPr>
        <w:t xml:space="preserve">3. Составление картосхем и простейших карт, отражающих различные географические явления и процессы, их территориальные взаимодействия. </w:t>
      </w:r>
    </w:p>
    <w:p>
      <w:pPr>
        <w:pStyle w:val="TextBody"/>
        <w:rPr/>
      </w:pPr>
      <w:r>
        <w:rPr>
          <w:color w:val="333333"/>
        </w:rPr>
        <w:t xml:space="preserve">4. Сопоставление географических карт различной тематики для определения тенденций и закономерностей развития географических явлений и процессов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5. Использование статистической информации разной формы и содержания: обработка, анализ и представление ее в графической и картографической форме. </w:t>
      </w:r>
    </w:p>
    <w:p>
      <w:pPr>
        <w:pStyle w:val="TextBody"/>
        <w:rPr/>
      </w:pPr>
      <w:r>
        <w:rPr>
          <w:color w:val="333333"/>
        </w:rPr>
        <w:t xml:space="preserve">6. Оценка обеспеченности разных регионов и стран основными видами природных ресурсов. </w:t>
      </w:r>
    </w:p>
    <w:p>
      <w:pPr>
        <w:pStyle w:val="TextBody"/>
        <w:rPr/>
      </w:pPr>
      <w:r>
        <w:rPr>
          <w:color w:val="333333"/>
        </w:rPr>
        <w:t xml:space="preserve">7. Определение степени обеспеченности крупных регионов и стран трудовыми ресурсами. </w:t>
      </w:r>
    </w:p>
    <w:p>
      <w:pPr>
        <w:pStyle w:val="TextBody"/>
        <w:rPr/>
      </w:pPr>
      <w:r>
        <w:rPr>
          <w:color w:val="333333"/>
        </w:rPr>
        <w:t xml:space="preserve">8. Определение демографической ситуации и особенностей демографической политики в разных странах и регионах мира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9. Оценка особенностей уровня и качества жизни населения в разных странах и регионах мира. </w:t>
      </w:r>
    </w:p>
    <w:p>
      <w:pPr>
        <w:pStyle w:val="TextBody"/>
        <w:rPr/>
      </w:pPr>
      <w:r>
        <w:rPr>
          <w:color w:val="333333"/>
        </w:rPr>
        <w:t xml:space="preserve">10. 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11. Определение основных направлений международной торговли; факторов, определяющих международную специализацию стран и регионов мира. </w:t>
      </w:r>
    </w:p>
    <w:p>
      <w:pPr>
        <w:pStyle w:val="TextBody"/>
        <w:jc w:val="both"/>
        <w:rPr/>
      </w:pPr>
      <w:r>
        <w:rPr>
          <w:color w:val="333333"/>
        </w:rPr>
        <w:t>12. Объяснение взаимосвязей между размещением населения, хозяйства и природными условиями территорий.</w:t>
      </w:r>
    </w:p>
    <w:p>
      <w:pPr>
        <w:pStyle w:val="TextBody"/>
        <w:jc w:val="both"/>
        <w:rPr/>
      </w:pPr>
      <w:r>
        <w:rPr/>
        <w:t>13. Составление комплексной географической характеристики стран разных типов и крупных регионов мира, определение их географической специфики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5:00Z</dcterms:created>
  <dc:creator>Татьяна</dc:creator>
  <dc:description/>
  <cp:keywords/>
  <dc:language>en-US</dc:language>
  <cp:lastModifiedBy>Tatyana</cp:lastModifiedBy>
  <cp:lastPrinted>2011-06-19T00:59:00Z</cp:lastPrinted>
  <dcterms:modified xsi:type="dcterms:W3CDTF">2015-06-16T06:20:00Z</dcterms:modified>
  <cp:revision>29</cp:revision>
  <dc:subject/>
  <dc:title>Муниципальное общеобразовательное учреждение средняя общеобразовательная школа № 8</dc:title>
</cp:coreProperties>
</file>