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33333"/>
        </w:rPr>
      </w:pPr>
      <w:r>
        <w:rPr>
          <w:color w:val="333333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средняя общеобразовательная школа № 8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с. Черниговка, Черниговского района, Приморского края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«Согласовано»                                                                               «Утверждаю»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Заместителем директора                                                           Директор МКОУСОШ №8                                                       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по УВР                                                                                      ______________ О.А. Бирюкова</w:t>
      </w:r>
    </w:p>
    <w:p>
      <w:pPr>
        <w:pStyle w:val="TextBody"/>
        <w:rPr>
          <w:color w:val="333333"/>
        </w:rPr>
      </w:pPr>
      <w:r>
        <w:rPr>
          <w:color w:val="333333"/>
        </w:rPr>
        <w:t>______________И.С. Латышевская                                        «______»   ___________2015 г.</w:t>
      </w:r>
    </w:p>
    <w:p>
      <w:pPr>
        <w:pStyle w:val="TextBody"/>
        <w:rPr/>
      </w:pPr>
      <w:r>
        <w:rPr>
          <w:color w:val="333333"/>
        </w:rPr>
        <w:t>«_______» __________2015 г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бочая программа по географии для 7 класса</w:t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Автор: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учитель географии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</w:t>
      </w:r>
      <w:r>
        <w:rPr>
          <w:color w:val="333333"/>
        </w:rPr>
        <w:t>Мальцева Татьяна Владимировна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с. Черниговка </w:t>
      </w:r>
    </w:p>
    <w:p>
      <w:pPr>
        <w:pStyle w:val="TextBody"/>
        <w:jc w:val="center"/>
        <w:rPr/>
      </w:pPr>
      <w:r>
        <w:rPr>
          <w:color w:val="333333"/>
        </w:rPr>
        <w:t>2015 - 2016 г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.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Рабочая программа для 7 класса составлена на основе примерной программы основного (общего) образования по географии, выверена с Федеральным компонентом  государственных образовательных стандартов по географии, утвержденном в 2004 году.  Программа рассчитана на 68 часов, т.е. 2 часа в неделю. Состоит из  1 раздела: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1. Материки, океаны, народы и страны – 64 часа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Резерв времени – 4 часа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Основное содержание.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Материки, океаны, народы и страны. 7 класс. ( 68 часов, 2 часа в неделю)</w:t>
      </w:r>
    </w:p>
    <w:p>
      <w:pPr>
        <w:pStyle w:val="TextBody"/>
        <w:jc w:val="both"/>
        <w:rPr>
          <w:b/>
          <w:b/>
          <w:i/>
          <w:i/>
          <w:color w:val="333333"/>
        </w:rPr>
      </w:pPr>
      <w:r>
        <w:rPr>
          <w:b/>
          <w:color w:val="333333"/>
        </w:rPr>
        <w:t>Раздел 1.</w:t>
      </w:r>
      <w:r>
        <w:rPr>
          <w:b/>
          <w:i/>
          <w:color w:val="333333"/>
        </w:rPr>
        <w:t xml:space="preserve"> </w:t>
      </w:r>
      <w:r>
        <w:rPr>
          <w:b/>
          <w:color w:val="333333"/>
        </w:rPr>
        <w:t>Материки, океаны, народы и страны. 64 ч.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Современный облик планеты Земля. Особенности природы океанов - 8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бразование и развитие Земли как планеты. </w:t>
      </w:r>
      <w:r>
        <w:rPr>
          <w:i/>
          <w:color w:val="333333"/>
        </w:rPr>
        <w:t>Геологическая история Земли.</w:t>
      </w:r>
      <w:r>
        <w:rPr>
          <w:color w:val="333333"/>
        </w:rPr>
        <w:t xml:space="preserve"> Современные методы определения возраста, слагающих земную кору, горных пород. Гипотезы происхождения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 Океаны. Тихий океан – уникальный географический объект Земли. Индийский океан. Атлантический океан – самый обжитой и освоенный. Северный Ледовитый океан – хозяйственное использование и экологические проблемы.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1. Изучение и объяснение природных процессов на основе таблиц, схем, карт по теме  «Формы рельефа, их строение и возраст; характерные полезные ископаемые»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2. Обозначение основных форм рельефа на контурной карте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Пространственные различия процессов формирования климата.</w:t>
      </w:r>
      <w:r>
        <w:rPr>
          <w:color w:val="333333"/>
        </w:rPr>
        <w:t xml:space="preserve"> </w:t>
      </w:r>
      <w:r>
        <w:rPr>
          <w:b/>
          <w:color w:val="333333"/>
        </w:rPr>
        <w:t>3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3. Изучение и объяснение природных процессов на основе таблиц, схем, карт по теме  «Климатические пояса».  </w:t>
      </w:r>
    </w:p>
    <w:p>
      <w:pPr>
        <w:pStyle w:val="TextBody"/>
        <w:jc w:val="both"/>
        <w:rPr/>
      </w:pPr>
      <w:r>
        <w:rPr>
          <w:color w:val="333333"/>
        </w:rPr>
        <w:t>4. Обозначение на контурной карте климатических поясов Земли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5. Описание климатических поясов по картам атласа.</w:t>
      </w:r>
    </w:p>
    <w:p>
      <w:pPr>
        <w:pStyle w:val="TextBody"/>
        <w:jc w:val="both"/>
        <w:rPr/>
      </w:pPr>
      <w:r>
        <w:rPr>
          <w:b/>
          <w:color w:val="333333"/>
        </w:rPr>
        <w:t>Распределение вод суши по материкам.</w:t>
      </w:r>
      <w:r>
        <w:rPr>
          <w:color w:val="333333"/>
        </w:rPr>
        <w:t xml:space="preserve"> </w:t>
      </w:r>
      <w:r>
        <w:rPr>
          <w:b/>
          <w:color w:val="333333"/>
        </w:rPr>
        <w:t>1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Зависимость  вод суши от количества тепла, осадков, испаряемости, рельефа. Главные речные системы и речные бассейны. Влияние климата на режим рек различных регионов Земли. Водные ресурсы материков и их регионов.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Зональное и азональное распространение растительного и животного мира на материках и в океане. 3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Строение и свойства географической оболочки. Этапы развития географической оболочки. Природные комплексы суши и океана. Природная зональность. Антропогенные изменения природных ландшафтов. Лесные ресурсы. Особенности почвообразования в различных природных условиях. Агроклиматические ресурсы материков и их регионов. 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6. Изучение и объяснение природных процессов на основе таблиц, схем, карт по темам «Природные зоны материка», «Климатические показатели, характеризующие разные природные зоны материка»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7. Составление географического описания природной зоны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8. Анализ карт различного содержания с целью определения взаимосвязей географических компонентов природных комплексов между собой. </w:t>
      </w:r>
    </w:p>
    <w:p>
      <w:pPr>
        <w:pStyle w:val="TextBody"/>
        <w:jc w:val="both"/>
        <w:rPr/>
      </w:pPr>
      <w:r>
        <w:rPr>
          <w:color w:val="333333"/>
        </w:rPr>
        <w:t xml:space="preserve">9. Определение типа климата, природной зоны по картографическим и статистическим материалам. </w:t>
      </w:r>
    </w:p>
    <w:p>
      <w:pPr>
        <w:pStyle w:val="TextBody"/>
        <w:jc w:val="both"/>
        <w:rPr/>
      </w:pPr>
      <w:r>
        <w:rPr>
          <w:b/>
          <w:color w:val="333333"/>
        </w:rPr>
        <w:t>Население Земли - 4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Появление человека на Земле</w:t>
      </w:r>
      <w:r>
        <w:rPr>
          <w:i/>
          <w:color w:val="333333"/>
        </w:rPr>
        <w:t>. Древняя родина человека, пути его расселения по материкам</w:t>
      </w:r>
      <w:r>
        <w:rPr>
          <w:color w:val="333333"/>
        </w:rPr>
        <w:t xml:space="preserve">. Первые цивилизации и государства. Памятники древней культуры. Численность населения Земли. Человеческие расы, этносы. Самые многочисленные народы. </w:t>
      </w:r>
      <w:r>
        <w:rPr>
          <w:i/>
          <w:color w:val="333333"/>
        </w:rPr>
        <w:t>География языков и религий.</w:t>
      </w:r>
      <w:r>
        <w:rPr>
          <w:color w:val="333333"/>
        </w:rPr>
        <w:t xml:space="preserve"> Региональные различия в плотности населения материков, регионов и стран. 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 Многообразие стран современного мира. Их основные типы. Наиболее крупные страны по площади и численности населения, их столицы и крупные города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TextBody"/>
        <w:jc w:val="both"/>
        <w:rPr/>
      </w:pPr>
      <w:r>
        <w:rPr>
          <w:color w:val="333333"/>
        </w:rPr>
        <w:t>10. Составление географического описания культуры народов.</w:t>
      </w:r>
    </w:p>
    <w:p>
      <w:pPr>
        <w:pStyle w:val="TextBody"/>
        <w:jc w:val="both"/>
        <w:rPr/>
      </w:pPr>
      <w:r>
        <w:rPr>
          <w:color w:val="333333"/>
        </w:rPr>
        <w:t>11. Обозначение на контурной карте стран мира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12. Составление описания страны.</w:t>
      </w:r>
    </w:p>
    <w:p>
      <w:pPr>
        <w:pStyle w:val="TextBody"/>
        <w:jc w:val="both"/>
        <w:rPr/>
      </w:pPr>
      <w:r>
        <w:rPr>
          <w:b/>
          <w:color w:val="333333"/>
        </w:rPr>
        <w:t>Материки и страны.</w:t>
      </w:r>
      <w:r>
        <w:rPr>
          <w:color w:val="333333"/>
        </w:rPr>
        <w:t xml:space="preserve"> </w:t>
      </w:r>
      <w:r>
        <w:rPr>
          <w:b/>
          <w:color w:val="333333"/>
        </w:rPr>
        <w:t>47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Типовая характеристика каждого материка. Типовая характеристика может использоваться при изучении каждого материка с учетом его географической специфики: </w:t>
      </w:r>
    </w:p>
    <w:p>
      <w:pPr>
        <w:pStyle w:val="TextBody"/>
        <w:rPr>
          <w:color w:val="333333"/>
        </w:rPr>
      </w:pPr>
      <w:r>
        <w:rPr>
          <w:color w:val="333333"/>
        </w:rPr>
        <w:t>- Африка 13 ч.</w:t>
      </w:r>
    </w:p>
    <w:p>
      <w:pPr>
        <w:pStyle w:val="TextBody"/>
        <w:rPr>
          <w:color w:val="333333"/>
        </w:rPr>
      </w:pPr>
      <w:r>
        <w:rPr>
          <w:color w:val="333333"/>
        </w:rPr>
        <w:t>- Австралия и Океания 5 ч.</w:t>
        <w:br/>
        <w:t>- Южная  Америка  8 ч.</w:t>
      </w:r>
    </w:p>
    <w:p>
      <w:pPr>
        <w:pStyle w:val="TextBody"/>
        <w:rPr>
          <w:color w:val="333333"/>
        </w:rPr>
      </w:pPr>
      <w:r>
        <w:rPr>
          <w:color w:val="333333"/>
        </w:rPr>
        <w:t>- Антарктида 3 ч.</w:t>
      </w:r>
    </w:p>
    <w:p>
      <w:pPr>
        <w:pStyle w:val="TextBody"/>
        <w:rPr>
          <w:color w:val="333333"/>
        </w:rPr>
      </w:pPr>
      <w:r>
        <w:rPr>
          <w:color w:val="333333"/>
        </w:rPr>
        <w:t>- Северная  Америка 6 ч.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- Евразия 12 ч.</w:t>
      </w:r>
    </w:p>
    <w:p>
      <w:pPr>
        <w:pStyle w:val="TextBody"/>
        <w:rPr>
          <w:color w:val="333333"/>
        </w:rPr>
      </w:pPr>
      <w:r>
        <w:rPr>
          <w:b/>
          <w:color w:val="333333"/>
        </w:rPr>
        <w:t>Особенности географического положения материков.</w:t>
      </w:r>
      <w:r>
        <w:rPr>
          <w:color w:val="333333"/>
        </w:rPr>
        <w:t xml:space="preserve">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Численность и размещение населения.</w:t>
      </w:r>
      <w:r>
        <w:rPr>
          <w:color w:val="333333"/>
        </w:rPr>
        <w:t xml:space="preserve">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География основных типов хозяйственной деятельности. Крупнейшие города как центры культурного наследия человечества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Природно-хозяйственные регионы.</w:t>
      </w:r>
      <w:r>
        <w:rPr>
          <w:color w:val="333333"/>
        </w:rPr>
        <w:t xml:space="preserve">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Страны материков.</w:t>
      </w:r>
      <w:r>
        <w:rPr>
          <w:color w:val="333333"/>
        </w:rPr>
        <w:t xml:space="preserve"> Рекомендуется изучение не менее 20 стран типичных для крупных регионов материков. Политическая карта Евразии, Северной и Южной Америки, Африки,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</w:t>
      </w:r>
      <w:r>
        <w:rPr>
          <w:i/>
          <w:color w:val="333333"/>
        </w:rPr>
        <w:t>Основные объекты природного и культурного наследия человечества.</w:t>
      </w:r>
      <w:r>
        <w:rPr>
          <w:color w:val="333333"/>
        </w:rPr>
        <w:t xml:space="preserve">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13. 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14. Определение географического положения материков, крайних точек и их координат, обозначение их на контурной карте.</w:t>
      </w:r>
    </w:p>
    <w:p>
      <w:pPr>
        <w:pStyle w:val="TextBody"/>
        <w:jc w:val="both"/>
        <w:rPr/>
      </w:pPr>
      <w:r>
        <w:rPr>
          <w:color w:val="333333"/>
        </w:rPr>
        <w:t xml:space="preserve">15. Составление характеристик комплексных карт материков; изучение политической карты мира, карты народов мира. </w:t>
      </w:r>
    </w:p>
    <w:p>
      <w:pPr>
        <w:pStyle w:val="TextBody"/>
        <w:jc w:val="both"/>
        <w:rPr/>
      </w:pPr>
      <w:r>
        <w:rPr>
          <w:color w:val="333333"/>
        </w:rPr>
        <w:t xml:space="preserve">16. Нанесение на контурную карту географической номенклатуры, необходимой для изучения материала раздела. </w:t>
      </w:r>
    </w:p>
    <w:p>
      <w:pPr>
        <w:pStyle w:val="TextBody"/>
        <w:jc w:val="both"/>
        <w:rPr/>
      </w:pPr>
      <w:r>
        <w:rPr>
          <w:color w:val="333333"/>
        </w:rPr>
        <w:t xml:space="preserve">17. Составление географических описаний климата, природных зон материков, рек, озер, городов, ландшафтов, культуры народов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18. Составление комплексных географических характеристик материков, их регионов и отдельных стран.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Тема 7. Природопользование и геоэкология. 2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Закономерности географической оболочки. Взаимодействие природы и общества. Изменение природы хозяйственной деятельностью человека.</w:t>
      </w:r>
    </w:p>
    <w:p>
      <w:pPr>
        <w:pStyle w:val="TextBody"/>
        <w:jc w:val="both"/>
        <w:rPr/>
      </w:pPr>
      <w:r>
        <w:rPr>
          <w:b/>
          <w:color w:val="333333"/>
        </w:rPr>
        <w:t>Практические работы</w:t>
      </w:r>
      <w:r>
        <w:rPr>
          <w:color w:val="333333"/>
        </w:rPr>
        <w:t xml:space="preserve">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19. Составление географических характеристик отдельных компонентов природных комплексов, в том числе сравнительных.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>Резерв времени – 4 часа.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/>
      </w:pPr>
      <w:r>
        <w:rPr>
          <w:b/>
          <w:color w:val="333333"/>
        </w:rPr>
        <w:t>Требования к уровню подготовки учащихся 7 класса.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В результате изучения географии в 7 классе ученик должен: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>знать/понимать:</w:t>
      </w:r>
    </w:p>
    <w:p>
      <w:pPr>
        <w:pStyle w:val="TextBody"/>
        <w:rPr>
          <w:color w:val="333333"/>
        </w:rPr>
      </w:pPr>
      <w:r>
        <w:rPr>
          <w:color w:val="333333"/>
        </w:rPr>
        <w:t>- основные географические понятия и термины,</w:t>
      </w:r>
    </w:p>
    <w:p>
      <w:pPr>
        <w:pStyle w:val="TextBody"/>
        <w:rPr>
          <w:color w:val="333333"/>
        </w:rPr>
      </w:pPr>
      <w:r>
        <w:rPr>
          <w:color w:val="333333"/>
        </w:rPr>
        <w:t>- различия географических карт по содержанию, масштабу, охвату территории, способам картографического изображения,</w:t>
      </w:r>
    </w:p>
    <w:p>
      <w:pPr>
        <w:pStyle w:val="TextBody"/>
        <w:rPr>
          <w:color w:val="333333"/>
        </w:rPr>
      </w:pPr>
      <w:r>
        <w:rPr>
          <w:color w:val="333333"/>
        </w:rPr>
        <w:t>- географические явления и процессы в геосферах, взаимосвязи между ними, их изменение в результате деятельности человека,</w:t>
      </w:r>
    </w:p>
    <w:p>
      <w:pPr>
        <w:pStyle w:val="TextBody"/>
        <w:rPr>
          <w:color w:val="333333"/>
        </w:rPr>
      </w:pPr>
      <w:r>
        <w:rPr>
          <w:color w:val="333333"/>
        </w:rPr>
        <w:t>- географическую зональность и поясность,</w:t>
      </w:r>
    </w:p>
    <w:p>
      <w:pPr>
        <w:pStyle w:val="TextBody"/>
        <w:rPr>
          <w:color w:val="333333"/>
        </w:rPr>
      </w:pPr>
      <w:r>
        <w:rPr>
          <w:color w:val="333333"/>
        </w:rPr>
        <w:t>- географические особенности природы материков и океанов, географию народов Земли,</w:t>
      </w:r>
    </w:p>
    <w:p>
      <w:pPr>
        <w:pStyle w:val="TextBody"/>
        <w:rPr>
          <w:color w:val="333333"/>
        </w:rPr>
      </w:pPr>
      <w:r>
        <w:rPr>
          <w:color w:val="333333"/>
        </w:rPr>
        <w:t>- различия  в хозяйственном освоении разных территорий и акваторий,</w:t>
      </w:r>
    </w:p>
    <w:p>
      <w:pPr>
        <w:pStyle w:val="TextBody"/>
        <w:rPr>
          <w:color w:val="333333"/>
        </w:rPr>
      </w:pPr>
      <w:r>
        <w:rPr>
          <w:color w:val="333333"/>
        </w:rPr>
        <w:t>- связь между географическим положением, природными условиями, ресурсами и хозяйством отдельных регионов и стран,</w:t>
      </w:r>
    </w:p>
    <w:p>
      <w:pPr>
        <w:pStyle w:val="TextBody"/>
        <w:rPr>
          <w:color w:val="333333"/>
        </w:rPr>
      </w:pPr>
      <w:r>
        <w:rPr>
          <w:color w:val="333333"/>
        </w:rPr>
        <w:t>- природные и антропогенные причины возникновения геоэкологических проблем на локальном, региональном и глобальном уровнях,</w:t>
      </w:r>
    </w:p>
    <w:p>
      <w:pPr>
        <w:pStyle w:val="TextBody"/>
        <w:rPr>
          <w:color w:val="333333"/>
        </w:rPr>
      </w:pPr>
      <w:r>
        <w:rPr>
          <w:color w:val="333333"/>
        </w:rPr>
        <w:t>- меры по сохранению природы и защите людей от стихийных природных и техногенных явлений,</w:t>
      </w:r>
    </w:p>
    <w:p>
      <w:pPr>
        <w:pStyle w:val="TextBody"/>
        <w:rPr/>
      </w:pPr>
      <w:r>
        <w:rPr>
          <w:b/>
          <w:color w:val="333333"/>
        </w:rPr>
        <w:t>уметь:</w:t>
      </w:r>
    </w:p>
    <w:p>
      <w:pPr>
        <w:pStyle w:val="TextBody"/>
        <w:rPr>
          <w:color w:val="333333"/>
        </w:rPr>
      </w:pPr>
      <w:r>
        <w:rPr>
          <w:color w:val="333333"/>
        </w:rPr>
        <w:t>- выделять, описывать и объяснять существенные признаки географических объектов и явлений,</w:t>
      </w:r>
    </w:p>
    <w:p>
      <w:pPr>
        <w:pStyle w:val="TextBody"/>
        <w:rPr>
          <w:color w:val="333333"/>
        </w:rPr>
      </w:pPr>
      <w:r>
        <w:rPr>
          <w:color w:val="333333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,</w:t>
      </w:r>
    </w:p>
    <w:p>
      <w:pPr>
        <w:pStyle w:val="TextBody"/>
        <w:rPr>
          <w:color w:val="333333"/>
        </w:rPr>
      </w:pPr>
      <w:r>
        <w:rPr>
          <w:color w:val="333333"/>
        </w:rPr>
        <w:t>- приводить примеры использования и охраны природных ресурсов, адаптации человека к условиям окружающей среды, ее влияния на формирование культуры народов,</w:t>
      </w:r>
    </w:p>
    <w:p>
      <w:pPr>
        <w:pStyle w:val="TextBody"/>
        <w:rPr>
          <w:color w:val="333333"/>
        </w:rPr>
      </w:pPr>
      <w:r>
        <w:rPr>
          <w:color w:val="333333"/>
        </w:rPr>
        <w:t>- приводить примеры районов разной специализации, центров производства  важнейших видов продукции стран мира,</w:t>
      </w:r>
    </w:p>
    <w:p>
      <w:pPr>
        <w:pStyle w:val="TextBody"/>
        <w:rPr>
          <w:color w:val="333333"/>
        </w:rPr>
      </w:pPr>
      <w:r>
        <w:rPr>
          <w:color w:val="333333"/>
        </w:rPr>
        <w:t>- составлять краткую географическую характеристику разных территорий и стран мира.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-  чтения карт различного содержания;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-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- определения комфортных и дискомфортных параметров природных компонентов;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- решения практических задач по определению качества окружающей среды на материках, ее использованию, сохранению и улучшению; принятия необходимых мер в случае природных стихийных бедствий и техногенных катастроф; </w:t>
      </w:r>
    </w:p>
    <w:p>
      <w:pPr>
        <w:pStyle w:val="TextBody"/>
        <w:rPr>
          <w:color w:val="333333"/>
        </w:rPr>
      </w:pPr>
      <w:r>
        <w:rPr>
          <w:color w:val="333333"/>
        </w:rPr>
        <w:t>- проведения самостоятельного поиска географической информации из разных источников: картографических, статистических, геоинформационных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Учебно-тематический план.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Класс – 7 </w:t>
      </w:r>
    </w:p>
    <w:p>
      <w:pPr>
        <w:pStyle w:val="Normal"/>
        <w:jc w:val="both"/>
        <w:rPr/>
      </w:pPr>
      <w:r>
        <w:rPr/>
        <w:t>Категория слушателей – обучающиеся школы.</w:t>
      </w:r>
    </w:p>
    <w:p>
      <w:pPr>
        <w:pStyle w:val="Normal"/>
        <w:jc w:val="both"/>
        <w:rPr/>
      </w:pPr>
      <w:r>
        <w:rPr/>
        <w:t>Срок обучения – 68 часов</w:t>
      </w:r>
    </w:p>
    <w:p>
      <w:pPr>
        <w:pStyle w:val="Normal"/>
        <w:jc w:val="both"/>
        <w:rPr/>
      </w:pPr>
      <w:r>
        <w:rPr/>
        <w:t>Форма обучения – очная</w:t>
      </w:r>
    </w:p>
    <w:p>
      <w:pPr>
        <w:pStyle w:val="Normal"/>
        <w:jc w:val="both"/>
        <w:rPr/>
      </w:pPr>
      <w:r>
        <w:rPr/>
        <w:t>Режим занятий – 2 часа в неделю</w:t>
      </w:r>
    </w:p>
    <w:p>
      <w:pPr>
        <w:pStyle w:val="TextBody"/>
        <w:jc w:val="both"/>
        <w:rPr/>
      </w:pPr>
      <w:r>
        <w:rPr/>
        <w:t xml:space="preserve">Используемый УМК: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Учебник: Коринская В.А., Душина И.В., Щенев В.А. География материков и океанов. 7 класс. – М.: Дрофа, 2009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Географический атлас. 7 класс. – М.: Дрофа, 2009.</w:t>
      </w:r>
    </w:p>
    <w:p>
      <w:pPr>
        <w:pStyle w:val="TextBody"/>
        <w:jc w:val="both"/>
        <w:rPr/>
      </w:pPr>
      <w:r>
        <w:rPr/>
        <w:t>Сиротин В.И. Рабочая тетрадь по географии. 7 класс. – М.: Дрофа,  2009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70"/>
        <w:gridCol w:w="23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Материки, океаны, народы, ст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овременный облик планеты Земля. Особенности природы оке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остранственные различия процессов формирования клим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Распределение вод суши по матер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Зональное и азональное распространение растительного и животного мира на материках и в оке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Население Зем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рная ка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Материки и страны. Африка, </w:t>
            </w:r>
          </w:p>
          <w:p>
            <w:pPr>
              <w:pStyle w:val="Normal"/>
              <w:rPr/>
            </w:pPr>
            <w:r>
              <w:rPr/>
              <w:t xml:space="preserve">Австралия и Океания, </w:t>
            </w:r>
          </w:p>
          <w:p>
            <w:pPr>
              <w:pStyle w:val="Normal"/>
              <w:rPr/>
            </w:pPr>
            <w:r>
              <w:rPr/>
              <w:t xml:space="preserve">Южная Америка, </w:t>
            </w:r>
          </w:p>
          <w:p>
            <w:pPr>
              <w:pStyle w:val="Normal"/>
              <w:rPr/>
            </w:pPr>
            <w:r>
              <w:rPr/>
              <w:t>Антарктида,</w:t>
            </w:r>
          </w:p>
          <w:p>
            <w:pPr>
              <w:pStyle w:val="Normal"/>
              <w:rPr/>
            </w:pPr>
            <w:r>
              <w:rPr/>
              <w:t xml:space="preserve">Северная Америка, </w:t>
            </w:r>
          </w:p>
          <w:p>
            <w:pPr>
              <w:pStyle w:val="Normal"/>
              <w:rPr/>
            </w:pPr>
            <w:r>
              <w:rPr/>
              <w:t>Евра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8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Природопользование и геоэк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/>
      </w:pPr>
      <w:r>
        <w:rPr/>
        <w:t>Календарно-тематическое планирование в 7 класс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955"/>
        <w:gridCol w:w="15"/>
        <w:gridCol w:w="7"/>
        <w:gridCol w:w="2551"/>
        <w:gridCol w:w="1380"/>
        <w:gridCol w:w="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то изучают в курсе материков и океанов. Как люди открывали и изучали свою Землю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на КК материков, океанов, частей света, крупных островов. Составление сводной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Что изучают в курсе материков и океанов. Как люди открывали и изучали свою Землю. Обозначать на КК материков, океанов, частей света, крупных островов. Составлять  таблиц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рия создания карт. Карты материков и океанов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Характеристика карты по плану. Определение по глобусу и картам расстояний между точками в градусной мере и километ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стория создания карт. Карты материков и океанов. Давать характеристику карты по плану. Определять по глобусу и картам расстояний между точками в градусной мере и километр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Хар-ка карты по плану на выбо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разование и развитие Земли как планеты. Геологическая история Земли. Современные методы определения возраста, слагающих земную кору, горных пород. Гипотезы происхождения материков и впадин океанов. Соотношение суши и океанов на Земле, их распределение между полушариями планеты. Материки и океаны как крупные природные комплексы Зем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ние и развитие Земли как планеты. Геологическая история Земли. Современные методы определения возраста, слагающих земную кору, горных пород. Гипотезы происхождения материков и впадин океанов. Соотношение суши и океанов на Земле, их распределение между полушариями планеты. Материки и океаны как крупные природные комплексы Земл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</w:t>
            </w:r>
          </w:p>
          <w:p>
            <w:pPr>
              <w:pStyle w:val="TextBody"/>
              <w:rPr/>
            </w:pPr>
            <w:r>
              <w:rPr/>
              <w:t>П.р. Изучение и объяснение природных процессов на основе таблиц, схем, карт по теме «Формы рельефа, их строение и возраст, характерные полезные ископаемые»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р. Обозначение на КК основных форм рельеф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 Изучать и объяснять природные процессы на основе таблиц, схем, карт по теме «Формы рельефа, их строение и возраст, характерные полезные ископаемые». Обозначать на КК основные формы рельеф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ихий океан – уникальный географический объект Зем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ихий океан – уникальный географический объект Земл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ндийский оке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ндийский океа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Атлантический океан – самый обжитой и освоен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Атлантический океан – самый обжитой и освоенны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верный Ледовитый океан – хозяйственное использование и экологические пробл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верный Ледовитый океан – хозяйственное использование и экологические пробле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атмосферы в жизни Земли. Антропогенное влияние на глобальные и региональные климатические процессы. Климатические карты. Распределение температур воздуха на Земле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р. Изучение и объяснение природных процессов на основе таблиц, схем, карт по теме «Климатические пояс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оль атмосферы в жизни Земли. Антропогенное влияние на глобальные и региональные климатические процессы. Климатические карты. Распределение температур воздуха на Земле. Изучать и объяснять природные процессы на основе таблиц, схем, карт по теме «Климатические пояс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пределение поясов атмосферного давления на земле и воздушных по сезонам. Постоянные ветры. Влияние природных особенностей материков и океанов на климат зем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пределение поясов атмосферного давления на земле и воздушных по сезонам. Постоянные ветры. Влияние природных особенностей материков и океанов на климат земл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ы климатов Земли. Территориальные сочетания климатообразующих факторов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р. Обозначение на КК климатических поясов Земли. Описание климатических поясов по картам атла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ипы климатов Земли. Территориальные сочетания климатообразующих факторов. Обозначать на КК климатические пояса Земли. Описывать климатические пояса по картам атлас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. Распределение вод суши по материкам – 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висимость вод суши от количества тепла, осадков, испаряемости, рельефа. Главные речные системы и речные бассейны. Влияние климата на режим рек различных регионов Земли. Водные ресурсы материков и их регио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висимость вод суши от количества тепла, осадков, испаряемости, рельефа. Главные речные системы и речные бассейны. Влияние климата на режим рек различных регионов Земли. Водные ресурсы материков и их регион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. Зональное и азональное распространение растительного и животного мира на материках и в океане – 3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оение и свойства географической оболочки. Этапы развития географической оболоч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оение и свойства географической оболочки. Этапы развития географической оболоч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родные комплексы суши и океана. Разнообразие природных комплексов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Анализ карт различного содержания с целью определения взаимосвязей географических компонентов природных комплексов между соб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ые комплексы суши и океана. Разнообразие природных комплексов. Анализировать  карты различного содержания с целью определения взаимосвязей географических компонентов природных комплексов между соб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родная зональность. Антропогенные изменения природных ландшафтов. Лесные ресурсы. Особенности почвообразования в различных природных зонах. Агроклиматические ресурсы материков и их регионов. 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      </w:r>
          </w:p>
          <w:p>
            <w:pPr>
              <w:pStyle w:val="TextBody"/>
              <w:rPr/>
            </w:pPr>
            <w:r>
              <w:rPr/>
              <w:t>П. р. Изучение и объяснение природных процессов на основе карт по темам «Природные зоны мира», «Климатическая карта мира».</w:t>
            </w:r>
          </w:p>
          <w:p>
            <w:pPr>
              <w:pStyle w:val="TextBody"/>
              <w:rPr/>
            </w:pPr>
            <w:r>
              <w:rPr/>
              <w:t>П. р. Составление географического описания природной зон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типа климата, природной зоны по картографическим и статистическим материал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ая зональность. Антропогенные изменения природных ландшафтов. Лесные ресурсы. Особенности почвообразования в различных природных зонах. Агроклиматические ресурсы материков и их регионов. 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 Изучать и объяснять природные процессы на основе карт по темам «Природные зоны мира», «Климатическая карта мира». Составлять географическое описание природной зоны. Определять тип климата, природной зоны по картографическим и статистическим материала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. Население Земли –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оявление человека на Земле. Древняя родина человека, пути его расселения. Первые цивилизации и государства. Памятники древне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оявление человека на Земле. Древняя родина человека, пути его расселения. Первые цивилизации и государства. Памятники древней культур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населения Земли. Человеческие расы, этносы. Самые многочисленные народы. География языков и религий. Региональные различия в плотности населения материков, регионов и стран. Культура материальная и духовная, их взаимосвязи. Влияние окружающей среды на формирование типов жилища, одежду, питание, религиозные верования, фольклор, традиции и обычаи, семейный уклад; взаимопроникновение культурных традиций разных народов. Элементы материальной и духовной культур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П. р. Составление географического описания культуры народ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Численность населения Земли. Человеческие расы, этносы. Самые многочисленные народы. География языков и религий. Региональные различия в плотности населения материков, регионов и стран. Культура материальная и духовная, их взаимосвязи. Влияние окружающей среды на формирование типов жилища, одежду, питание, религиозные верования, фольклор, традиции и обычаи, семейный уклад; взаимопроникновение культурных традиций разных народов. Элементы материальной и духовной культуры. Составлять географическое описание  культуры народ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ногообразие стран современного мира. Их основные типы. Наиболее крупные страны по площади и численности населения, их столицы и крупные город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на КК стран мира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ногообразие стран современного мира. Их основные типы. Наиболее крупные страны по площади и численности населения, их столицы и крупные города. Обозначать на КК страны ми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оставление описания страны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ть описание страны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дел 2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атерики и страны – 47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. Африка – 13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еографическое положение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ГП Африки. Определение крайних точек материка и их координат, обозначение их на КК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ое положение.  Определять ГП Африки. Определять крайние точки материка и их координаты, обозначать их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сследование Африки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сследователей Африки. Делать сообщения, проек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блица</w:t>
            </w:r>
          </w:p>
          <w:p>
            <w:pPr>
              <w:pStyle w:val="TextBody"/>
              <w:rPr/>
            </w:pPr>
            <w:r>
              <w:rPr/>
              <w:t>Сообщения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льеф и полезные ископаемые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крупных форм рельефа на КК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ельеф и полезные ископаемые. Обозначать крупные формы рельефа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ат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Характеристика климата Африки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лимат. Давать характеристику климата Африки. Обозначать климатические пояса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утренние вод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ВВ на КК и составление характеристики реки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нутренние воды. Обозначать ВВ на КК и составлять характеристику реки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родные зон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Характеристика природных зон по плану и обозначение их на КК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ые зоны. Характеризовать природные зоны по плану и обозначать их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лияние человека на природу Африки. Заповедники и национальные парк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на КК заповедников и национальных парков. Характеристика заповедника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лияние человека на природу Африки. Заповедники и национальные парки. Обозначать на КК заповедники и национальные парки. Давать характеристику заповедника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е Африк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исание городов Африки и культуры народо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Население Африки. Описывать города Африки и культуру народ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аны Северной Африки. Алжир. Египет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Нанесение на КК стран Африки. Составление комплексной характеристики страны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Северной Африки. Алжир. Египет. Наносить  на КК страны Африки. Составлять  комплексную характеристику страны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Южной Африки. ЮАР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Южной Африки. ЮА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общающий урок по теме «Африка»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- игра – «Путешествие по Африке»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общить знания по теме «Материк Африка»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ст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. Австралия и Океания – 5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графическое положение. История открытия и исследования Австралии. Рельеф и полезные ископаемые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ГП Австралии. Определение крайних точек материка и их координат, обозначение их на КК, обозначение крупных форм рельефа на КК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ое положение.  Определять ГП Австралии. Определять крайние точки материка и их координаты, обозначать их на КК. Историю открытия и исследования Австралии. Рельеф и полезные ископаемые. Обозначать крупные формы рельефа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ат. Внутренние воды.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р. Характеристика климат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ВВ на КК и составление характеристики реки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лимат. Внутренние воды. Давать  характеристику климата.  Обозначать ВВ на КК и составлять характеристику реки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родные зон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Характеристика природных зон по плану и обозначение их на КК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ые зоны. Давать характеристику природных зон по плану и обозначать их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встралийский Союз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 «Путешествуем по городам Австралии»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Австралийский Союз. Города Австралии. Достопримеча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кеания. Н.Н. Миклухо-Маклай. Общая характеристика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кеания. Н.Н. Миклухо-Маклай. Общая характеристи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. Южная Америка -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8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еографическое положение. История открытия и исследование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ГП. Определение крайних точек материка и их координат, обозначение их на КК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ое положение. История открытия и исследование.  Определять ГП материка. Определять крайние точки материка и их координаты, обозначать их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льеф и полезные ископаемые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крупных форм рельефа на КК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ельеф и полезные ископаемые. Обозначать крупные формы рельефа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ат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Характеристика климата Африки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zxx"/>
              </w:rPr>
            </w:pPr>
            <w:r>
              <w:rPr>
                <w:rFonts w:eastAsia="DejaVu Sans"/>
                <w:kern w:val="2"/>
                <w:lang w:eastAsia="zxx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лимат. Давать характеристику климата Афр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утренние вод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ВВ на КК и составление характеристики реки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нутренние воды. Обозначать ВВ на КК и составлять характеристику реки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родные зон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Выявление взаимосвязей ПК в природном комплексе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ые зоны. Выявлять взаимосвязи ПК в природном комплекс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Население и  страны. Страны востока материка. Бразилия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Население и  страны. Страны востока материка. Бразил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аны Анд. Перу. Чил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исание страны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Анд. Перу. Чили. Описывать страну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ающий урок по теме « Южная Америка»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ить знания по теме « Южная Амер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ст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. Антарктида – 3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нтарктида – уникальный материк. Географическое положение. История открытия и исследование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ГП. Определение крайних точек материка и их координат, обозначение их на КК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Антарктида – уникальный материк. Географическое положение. История открытия и исследование. Определять ГП материка. Определять крайние точки материка и их координаты, обозначать их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рода Антарктид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исание природы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а Антарктиды. Описывать природу Антарктид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ающий урок по теме « Антарктида»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ить знания по теме « Антарктид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с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Тема. Северная Америка – 6 ч.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графическое положение. История открытия и исследование. Рельеф и полезные ископаемые.</w:t>
            </w:r>
          </w:p>
          <w:p>
            <w:pPr>
              <w:pStyle w:val="TextBody"/>
              <w:rPr/>
            </w:pPr>
            <w:r>
              <w:rPr/>
              <w:t xml:space="preserve">П. р. Определение ГП материка. Определение крайних точек материка и их координат, обозначение их на КК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крупных форм рельефа на КК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ое положение. История открытия и исследование. Рельеф и полезные ископаемые. Определять  ГП материка. Определять крайние точки материка и их координаты, обозначать их на КК. Обозначать крупные формы рельефа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ат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равнительная характеристика климата отдельных территорий материка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лимат. Давать сравнительную характеристику климата отдельных территорий матери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утренние вод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ВВ на КК и составление характеристики реки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нутренние воды. Обозначать ВВ на КК и составлять характеристику реки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родные зон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Характеристика природной зоны (на выбор)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ые зоны. Давать  характеристику природной зоны (на выбор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е и  страны. Канад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исание страны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Население и  страны. Канада. Описывать страну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ША – одна из крупнейших стран мира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авать общую характеристику СШ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Тема. Евразия – 12 ч.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еографическое положение. История открытия и исследование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П. р. Определение ГП материка. Определение крайних точек материка и их координат, обозначение их на КК.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Географическое положение.  История открытия и исследование материка. Определять ГП материка. Определять крайние точки материка и их координаты, обозначать их на КК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льеф и полезные ископаемые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Выявление закономерностей распределения крупных форм рельефа. Обозначение крупных форм рельефа на КК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льеф и полезные ископаемые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ыявлять закономерности распределения крупных форм рельефа. Обозначать крупные формы рельефа на К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ат. Влияние климата на хозяйственную деятельность человек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типов климата по климатограммам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лимат. Влияние климата на хозяйственную деятельность человека. Определять типы климата по климатограмм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утренние вод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означение ВВ на КК и составление характеристики реки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нутренние воды. Обозначать ВВ на КК и составлять характеристику реки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родные зон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П. р. Сравнение природных зон по 40 параллели в Северной Америке и Евразии.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ые зоны. Сравнивать природные зоны по 40 параллели в Северной Америке и Евраз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е и  страны. Страны Северной Европ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исание страны по плану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Население и  страны. Страны Северной Европы. Описывать страну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Западной Европы. Великобритания. Франция. ФРГ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Западной Европы. Великобритания. Франция. ФР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Восточной Европы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Восточной Европ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Южной Европы. Италия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аны Южной Европы. Итал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рубежная Азия. Юго-Западная Азия. Саудовская Аравия. Центральная Азия. Монголия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рубежная Азия. Юго-Западная Азия. Саудовская Аравия. Центральная Азия. Монгол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осточная Азия. Китай. Япония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осточная Азия. Китай. Япо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Южная Азия. Индия. Юго-Восточная Азия. Индонезия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Южная Азия. Индия. Юго-Восточная Азия. Индонез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К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Тема. Природопользование и геоэкология – 2 ч.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ая оболочка – наш дом. Закономерности географической оболочки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ая оболочка – наш дом. Закономерности географической оболоч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заимодействие человечества и природы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заимодействие человечества и природ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 – 68 ча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b/>
          <w:color w:val="333333"/>
        </w:rPr>
        <w:t>Практические работы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 </w:t>
      </w:r>
    </w:p>
    <w:p>
      <w:pPr>
        <w:pStyle w:val="TextBody"/>
        <w:jc w:val="both"/>
        <w:rPr/>
      </w:pPr>
      <w:r>
        <w:rPr>
          <w:color w:val="333333"/>
        </w:rPr>
        <w:t xml:space="preserve">Составление географических описаний климата, природных зон материков, рек, озер, городов, ландшафтов, культуры народов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Анализ карт различного содержания с целью определения взаимосвязей географических компонентов природных комплексов между собой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пределение типа климата, природной зоны по картографическим и статистическим материалам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Составление характеристик комплексных карт материков; изучение политической карты мира, карты народов мира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Нанесение на контурную карту географической номенклатуры, необходимой для изучения материала раздела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25:00Z</dcterms:created>
  <dc:creator>Татьяна</dc:creator>
  <dc:description/>
  <cp:keywords/>
  <dc:language>en-US</dc:language>
  <cp:lastModifiedBy>Tatyana</cp:lastModifiedBy>
  <cp:lastPrinted>2010-11-27T19:18:00Z</cp:lastPrinted>
  <dcterms:modified xsi:type="dcterms:W3CDTF">2015-06-14T13:29:00Z</dcterms:modified>
  <cp:revision>74</cp:revision>
  <dc:subject/>
  <dc:title>Муниципальное общеобразовательное учреждение средняя общеобразовательная школа № 8</dc:title>
</cp:coreProperties>
</file>