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 8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. Черниговка, Черниговского района, Приморского края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«Согласовано»                                                                               «Утверждаю»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Заместителем директора                                                           Директор МКОУСОШ №8                                                       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по УВР                                                                                      ______________ О.А. Бирюкова</w:t>
      </w:r>
    </w:p>
    <w:p>
      <w:pPr>
        <w:pStyle w:val="TextBody"/>
        <w:rPr/>
      </w:pPr>
      <w:r>
        <w:rPr>
          <w:color w:val="333333"/>
        </w:rPr>
        <w:t>______________И.С. Латышевская                                         «______» ___________2015 г.</w:t>
      </w:r>
    </w:p>
    <w:p>
      <w:pPr>
        <w:pStyle w:val="TextBody"/>
        <w:rPr/>
      </w:pPr>
      <w:r>
        <w:rPr>
          <w:color w:val="333333"/>
        </w:rPr>
        <w:t>«_______» __________2015 г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чая программа по географии для 8 класса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с. Черниговка 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2015 – 2016 учебный  год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.</w:t>
      </w:r>
    </w:p>
    <w:p>
      <w:pPr>
        <w:pStyle w:val="TextBody"/>
        <w:jc w:val="both"/>
        <w:rPr/>
      </w:pPr>
      <w:r>
        <w:rPr>
          <w:color w:val="333333"/>
        </w:rPr>
        <w:t>Рабочая программа для 8 класса составлена на основе примерной программы основного (общего) образования по географии, выверена  с Федеральным компонентом государственных образовательных стандартов по географии, утвержденном в  2004 году.  Программа рассчитана на 68 часов, т.е. 2 часа в неделю. Состоит из  5 разделов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. Особенности географического положения России – 10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2. Природа России – 25 ч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3. Население России – 10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4. География своей республики (края, области) - 11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5. Хозяйство России – 12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( На изучение своего региона и своей местности 5 часов взято из раздела «Природа России» и 6 часов из резерва) – итого 11 часов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/>
      </w:pPr>
      <w:r>
        <w:rPr>
          <w:b/>
          <w:color w:val="333333"/>
        </w:rPr>
        <w:t>Основное содержание.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География России.  8 класс. ( 68 часов, 2 часа в неделю)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Раздел 1. Особенности географического положения России. 10 ч.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Географическое положение Росси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Границы России.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 </w:t>
      </w:r>
    </w:p>
    <w:p>
      <w:pPr>
        <w:pStyle w:val="TextBody"/>
        <w:jc w:val="both"/>
        <w:rPr>
          <w:b/>
          <w:b/>
          <w:i/>
          <w:i/>
          <w:color w:val="333333"/>
        </w:rPr>
      </w:pPr>
      <w:r>
        <w:rPr>
          <w:b/>
          <w:color w:val="333333"/>
        </w:rPr>
        <w:t>История освоения и изучения территории</w:t>
      </w:r>
      <w:r>
        <w:rPr>
          <w:color w:val="333333"/>
        </w:rPr>
        <w:t xml:space="preserve"> </w:t>
      </w:r>
      <w:r>
        <w:rPr>
          <w:b/>
          <w:color w:val="333333"/>
        </w:rPr>
        <w:t>России.</w:t>
      </w:r>
      <w:r>
        <w:rPr>
          <w:color w:val="333333"/>
        </w:rPr>
        <w:t xml:space="preserve"> </w:t>
      </w:r>
      <w:r>
        <w:rPr>
          <w:i/>
          <w:color w:val="333333"/>
        </w:rPr>
        <w:t>Формирование и освоение государственной территории России. Изменения границ страны на разных исторических этапах.</w:t>
      </w:r>
      <w:r>
        <w:rPr>
          <w:color w:val="333333"/>
        </w:rPr>
        <w:t xml:space="preserve"> </w:t>
      </w:r>
      <w:r>
        <w:rPr>
          <w:b/>
          <w:i/>
          <w:color w:val="333333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333333"/>
        </w:rPr>
        <w:t>Современное административно-территориальное и политико-административное деление Росси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Федеративное устройство страны. Субъекты федерации, их равноправие и разнообразие. Федеральные округа. </w:t>
      </w:r>
    </w:p>
    <w:p>
      <w:pPr>
        <w:pStyle w:val="TextBody"/>
        <w:jc w:val="both"/>
        <w:rPr/>
      </w:pPr>
      <w:r>
        <w:rPr>
          <w:b/>
          <w:color w:val="333333"/>
        </w:rPr>
        <w:t>Практические работы</w:t>
      </w:r>
      <w:r>
        <w:rPr>
          <w:color w:val="333333"/>
        </w:rPr>
        <w:t xml:space="preserve">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color w:val="333333"/>
        </w:rPr>
        <w:t xml:space="preserve">1. Характеристика географического положения России. </w:t>
      </w:r>
    </w:p>
    <w:p>
      <w:pPr>
        <w:pStyle w:val="TextBody"/>
        <w:jc w:val="both"/>
        <w:rPr/>
      </w:pPr>
      <w:r>
        <w:rPr>
          <w:color w:val="333333"/>
        </w:rPr>
        <w:t xml:space="preserve">2. Сравнение географического положения России и других стран. </w:t>
      </w:r>
    </w:p>
    <w:p>
      <w:pPr>
        <w:pStyle w:val="TextBody"/>
        <w:jc w:val="both"/>
        <w:rPr/>
      </w:pPr>
      <w:r>
        <w:rPr>
          <w:color w:val="333333"/>
        </w:rPr>
        <w:t xml:space="preserve">3. Определение поясного времени для разных городов России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Раздел 2. Природа России. 25 ч.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 xml:space="preserve">Природные условия и ресурсы. </w:t>
      </w:r>
      <w:r>
        <w:rPr>
          <w:color w:val="333333"/>
        </w:rPr>
        <w:t>Природные условия и ресурсы. Природный и экологический потенциал России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Геологическое строение, рельеф и полезные ископаемые. </w:t>
      </w:r>
      <w:r>
        <w:rPr>
          <w:color w:val="333333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е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актические работы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4. Выявление зависимости между тектоническим строением, рельефом и размещением основных групп полезных ископаемых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лимат и климатические ресурсы. </w:t>
      </w:r>
      <w:r>
        <w:rPr>
          <w:color w:val="333333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/>
      </w:pPr>
      <w:r>
        <w:rPr>
          <w:color w:val="333333"/>
        </w:rPr>
        <w:t xml:space="preserve">5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</w:t>
      </w:r>
    </w:p>
    <w:p>
      <w:pPr>
        <w:pStyle w:val="TextBody"/>
        <w:jc w:val="both"/>
        <w:rPr/>
      </w:pPr>
      <w:r>
        <w:rPr>
          <w:color w:val="333333"/>
        </w:rPr>
        <w:t xml:space="preserve">6. 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jc w:val="both"/>
        <w:rPr/>
      </w:pPr>
      <w:r>
        <w:rPr>
          <w:color w:val="333333"/>
        </w:rPr>
        <w:t xml:space="preserve">7. Оценка основных климатических показателей одного из регионов страны для характеристики условий жизни и хозяйственной деятельности населения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нутренние воды и водные ресурсы. </w:t>
      </w:r>
      <w:r>
        <w:rPr>
          <w:color w:val="333333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: паводки, наводнения, лавины, сели. Их предупреждение. Роль рек в жизни населения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TextBody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/>
      </w:pPr>
      <w:r>
        <w:rPr>
          <w:color w:val="333333"/>
        </w:rPr>
        <w:t xml:space="preserve">8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jc w:val="both"/>
        <w:rPr/>
      </w:pPr>
      <w:r>
        <w:rPr>
          <w:color w:val="333333"/>
        </w:rPr>
        <w:t xml:space="preserve">9. 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10. Оценка обеспеченности водными ресурсами крупных регионов России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 xml:space="preserve">Почва и почвенные ресурсы. </w:t>
      </w:r>
      <w:r>
        <w:rPr>
          <w:color w:val="333333"/>
        </w:rPr>
        <w:t xml:space="preserve">Почва - особый компонент природы. Факторы образования почв, их основные типы, свойства, различия в плодородии. Размещение основных типов почв. 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Растительный и животный мир. Биологические ресурсы.</w:t>
      </w:r>
      <w:r>
        <w:rPr>
          <w:color w:val="333333"/>
        </w:rPr>
        <w:t xml:space="preserve">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/>
      </w:pPr>
      <w:r>
        <w:rPr>
          <w:color w:val="333333"/>
        </w:rPr>
        <w:t xml:space="preserve">11. Составление прогноза изменений растительного и животного мира при заданных условиях изменения других компонентов природного комплекса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иродно-хозяйственное районирование.</w:t>
      </w:r>
    </w:p>
    <w:p>
      <w:pPr>
        <w:pStyle w:val="TextBody"/>
        <w:jc w:val="both"/>
        <w:rPr>
          <w:color w:val="333333"/>
        </w:rPr>
      </w:pPr>
      <w:r>
        <w:rPr>
          <w:rFonts w:eastAsia="Times New Roman"/>
          <w:b/>
          <w:i/>
          <w:color w:val="333333"/>
        </w:rPr>
        <w:t xml:space="preserve"> </w:t>
      </w:r>
      <w:r>
        <w:rPr>
          <w:color w:val="333333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природных зон, их использование. Экологические проблемы. Высотная поясность. Заповедники. </w:t>
      </w:r>
      <w:r>
        <w:rPr>
          <w:i/>
          <w:color w:val="333333"/>
        </w:rPr>
        <w:t>Особо охраняемые</w:t>
      </w:r>
      <w:r>
        <w:rPr>
          <w:b/>
          <w:color w:val="333333"/>
        </w:rPr>
        <w:t xml:space="preserve"> </w:t>
      </w:r>
      <w:r>
        <w:rPr>
          <w:i/>
          <w:color w:val="333333"/>
        </w:rPr>
        <w:t>природные территории.</w:t>
      </w:r>
      <w:r>
        <w:rPr>
          <w:color w:val="333333"/>
        </w:rPr>
        <w:t xml:space="preserve"> Памятники всемирного природного наследия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jc w:val="both"/>
        <w:rPr/>
      </w:pPr>
      <w:r>
        <w:rPr>
          <w:color w:val="333333"/>
        </w:rPr>
        <w:t xml:space="preserve">12. Анализ физической карты и карт компонентов природы для установления взаимосвязей компонентов природы  в разных природных зонах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Раздел 3. Население России. 10 ч</w:t>
      </w:r>
      <w:r>
        <w:rPr>
          <w:color w:val="333333"/>
        </w:rPr>
        <w:t>.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Человеческий потенциал страны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Половой и возрастной состав населения страны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Своеобразие половозрастной пирамиды в России и определяющие его факторы. Продолжительность жизни мужского и женского населения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Народы и религии России.</w:t>
      </w:r>
      <w:r>
        <w:rPr>
          <w:color w:val="333333"/>
        </w:rPr>
        <w:t xml:space="preserve">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Особенности расселения населения Росси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</w:t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Миграции населения России.</w:t>
      </w:r>
      <w:r>
        <w:rPr>
          <w:color w:val="333333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</w:r>
    </w:p>
    <w:p>
      <w:pPr>
        <w:pStyle w:val="TextBody"/>
        <w:jc w:val="both"/>
        <w:rPr/>
      </w:pP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Трудовые ресурсы Росси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 </w:t>
      </w:r>
    </w:p>
    <w:p>
      <w:pPr>
        <w:pStyle w:val="TextBody"/>
        <w:jc w:val="both"/>
        <w:rPr/>
      </w:pPr>
      <w:r>
        <w:rPr>
          <w:b/>
          <w:color w:val="333333"/>
        </w:rPr>
        <w:t>Практические работы.</w:t>
      </w:r>
      <w:r>
        <w:rPr>
          <w:color w:val="333333"/>
        </w:rPr>
        <w:t xml:space="preserve"> </w:t>
      </w:r>
    </w:p>
    <w:p>
      <w:pPr>
        <w:pStyle w:val="TextBody"/>
        <w:jc w:val="both"/>
        <w:rPr/>
      </w:pPr>
      <w:r>
        <w:rPr>
          <w:color w:val="333333"/>
        </w:rPr>
        <w:t xml:space="preserve">13. Анализ карт населения. </w:t>
      </w:r>
    </w:p>
    <w:p>
      <w:pPr>
        <w:pStyle w:val="TextBody"/>
        <w:jc w:val="both"/>
        <w:rPr/>
      </w:pPr>
      <w:r>
        <w:rPr>
          <w:color w:val="333333"/>
        </w:rPr>
        <w:t xml:space="preserve">14. Определение и анализ основных статистических показателей, характеризующих население страны в целом и ее отдельных территорий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15. Выявление и объяснение территориальных аспектов межнациональных отношений.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  <w:t>Раздел 4. География своей республики (края, области). 5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особенностей географического положения территории, основных этапов ее освоения. Топонимика. Оценка природных ресурсов и их использова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Этапы заселения, формирование культуры народов. Характеристика внутренних различий районов и городов. Достопримечательности.</w:t>
      </w:r>
    </w:p>
    <w:p>
      <w:pPr>
        <w:pStyle w:val="TextBody"/>
        <w:jc w:val="both"/>
        <w:rPr/>
      </w:pPr>
      <w:r>
        <w:rPr>
          <w:b/>
          <w:color w:val="333333"/>
        </w:rPr>
        <w:t>Практические работы.</w:t>
      </w:r>
      <w:r>
        <w:rPr>
          <w:color w:val="333333"/>
        </w:rPr>
        <w:t xml:space="preserve"> </w:t>
      </w:r>
    </w:p>
    <w:p>
      <w:pPr>
        <w:pStyle w:val="TextBody"/>
        <w:jc w:val="both"/>
        <w:rPr/>
      </w:pPr>
      <w:r>
        <w:rPr>
          <w:color w:val="333333"/>
        </w:rPr>
        <w:t>16. Определение по картам географического положения Приморского края.</w:t>
      </w:r>
    </w:p>
    <w:p>
      <w:pPr>
        <w:pStyle w:val="TextBody"/>
        <w:jc w:val="both"/>
        <w:rPr/>
      </w:pPr>
      <w:r>
        <w:rPr>
          <w:color w:val="333333"/>
        </w:rPr>
        <w:t>17. Анализ экологической ситуации и характеристика мероприятий по охране и преобразованию природы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18. Определение по картам плотности и особенностей размещения населения.</w:t>
      </w:r>
    </w:p>
    <w:p>
      <w:pPr>
        <w:pStyle w:val="TextBody"/>
        <w:jc w:val="both"/>
        <w:rPr/>
      </w:pPr>
      <w:r>
        <w:rPr>
          <w:b/>
          <w:color w:val="333333"/>
        </w:rPr>
        <w:t>Раздел 5. Хозяйство России. 12 ч.</w:t>
      </w:r>
    </w:p>
    <w:p>
      <w:pPr>
        <w:pStyle w:val="TextBody"/>
        <w:rPr/>
      </w:pPr>
      <w:r>
        <w:rPr>
          <w:b/>
          <w:color w:val="333333"/>
        </w:rPr>
        <w:t>Особенности развития хозяйства России.</w:t>
      </w:r>
      <w:r>
        <w:rPr>
          <w:color w:val="333333"/>
        </w:rPr>
        <w:t xml:space="preserve"> Предприятие – первичная основа хозяйства. Условия и факторы размещения предприятий. Отраслевая структура функциональная и территориальная структуры хозяйства, их особенности. </w:t>
      </w:r>
    </w:p>
    <w:p>
      <w:pPr>
        <w:pStyle w:val="TextBody"/>
        <w:rPr/>
      </w:pPr>
      <w:r>
        <w:rPr>
          <w:b/>
          <w:color w:val="333333"/>
        </w:rPr>
        <w:t>Первичный сектор экономики.</w:t>
      </w:r>
      <w:r>
        <w:rPr>
          <w:color w:val="333333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 </w:t>
      </w:r>
    </w:p>
    <w:p>
      <w:pPr>
        <w:pStyle w:val="TextBody"/>
        <w:rPr/>
      </w:pPr>
      <w:r>
        <w:rPr>
          <w:b/>
          <w:color w:val="333333"/>
        </w:rPr>
        <w:t>Сельское хозяйство.</w:t>
      </w:r>
      <w:r>
        <w:rPr>
          <w:color w:val="333333"/>
        </w:rPr>
        <w:t xml:space="preserve"> 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 </w:t>
      </w:r>
    </w:p>
    <w:p>
      <w:pPr>
        <w:pStyle w:val="TextBody"/>
        <w:rPr/>
      </w:pPr>
      <w:r>
        <w:rPr>
          <w:b/>
          <w:color w:val="333333"/>
        </w:rPr>
        <w:t>Лесное хозяйство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TextBody"/>
        <w:rPr/>
      </w:pPr>
      <w:r>
        <w:rPr>
          <w:b/>
          <w:color w:val="333333"/>
        </w:rPr>
        <w:t>Рыбное хозяйство.</w:t>
      </w:r>
      <w:r>
        <w:rPr>
          <w:color w:val="333333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 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Практические работы. </w:t>
      </w:r>
    </w:p>
    <w:p>
      <w:pPr>
        <w:pStyle w:val="TextBody"/>
        <w:rPr/>
      </w:pPr>
      <w:r>
        <w:rPr>
          <w:color w:val="333333"/>
        </w:rPr>
        <w:t xml:space="preserve">19. Анализ экономических карт для определения типов территориальной структуры хозяйства. </w:t>
      </w:r>
    </w:p>
    <w:p>
      <w:pPr>
        <w:pStyle w:val="TextBody"/>
        <w:rPr/>
      </w:pPr>
      <w:r>
        <w:rPr>
          <w:color w:val="333333"/>
        </w:rPr>
        <w:t xml:space="preserve">20. Группировка отраслей по различным показателям. </w:t>
      </w:r>
    </w:p>
    <w:p>
      <w:pPr>
        <w:pStyle w:val="TextBody"/>
        <w:rPr/>
      </w:pPr>
      <w:r>
        <w:rPr>
          <w:color w:val="333333"/>
        </w:rPr>
        <w:t xml:space="preserve">21. Оценка природно-ресурсного потенциала России, проблем и перспектив его рационального использования. </w:t>
      </w:r>
    </w:p>
    <w:p>
      <w:pPr>
        <w:pStyle w:val="TextBody"/>
        <w:rPr/>
      </w:pPr>
      <w:r>
        <w:rPr>
          <w:color w:val="333333"/>
        </w:rPr>
        <w:t xml:space="preserve">22. 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Резерв 6 ч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8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географии в 8 классе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основные географические понятия и термины,</w:t>
      </w:r>
    </w:p>
    <w:p>
      <w:pPr>
        <w:pStyle w:val="Normal"/>
        <w:jc w:val="both"/>
        <w:rPr/>
      </w:pPr>
      <w:r>
        <w:rPr/>
        <w:t>- специфику географического положения и административно-территориального устройства России,</w:t>
      </w:r>
    </w:p>
    <w:p>
      <w:pPr>
        <w:pStyle w:val="Normal"/>
        <w:jc w:val="both"/>
        <w:rPr/>
      </w:pPr>
      <w:r>
        <w:rPr/>
        <w:t>- особенности природы России,</w:t>
      </w:r>
    </w:p>
    <w:p>
      <w:pPr>
        <w:pStyle w:val="Normal"/>
        <w:jc w:val="both"/>
        <w:rPr/>
      </w:pPr>
      <w:r>
        <w:rPr/>
        <w:t>- особенности населения России,</w:t>
      </w:r>
    </w:p>
    <w:p>
      <w:pPr>
        <w:pStyle w:val="Normal"/>
        <w:jc w:val="both"/>
        <w:rPr/>
      </w:pPr>
      <w:r>
        <w:rPr/>
        <w:t>- особенности развития хозяйства России, первичный сектор экономики,</w:t>
      </w:r>
    </w:p>
    <w:p>
      <w:pPr>
        <w:pStyle w:val="Normal"/>
        <w:jc w:val="both"/>
        <w:rPr/>
      </w:pPr>
      <w:r>
        <w:rPr/>
        <w:t>- специфику географического положения и административно-территориального устройства Российской Федерации,</w:t>
      </w:r>
    </w:p>
    <w:p>
      <w:pPr>
        <w:pStyle w:val="TextBody"/>
        <w:rPr>
          <w:color w:val="333333"/>
        </w:rPr>
      </w:pPr>
      <w:r>
        <w:rPr>
          <w:color w:val="333333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ыделять, описывать и объяснять существенные признаки географических объектов и явлений,</w:t>
      </w:r>
    </w:p>
    <w:p>
      <w:pPr>
        <w:pStyle w:val="Normal"/>
        <w:jc w:val="both"/>
        <w:rPr/>
      </w:pPr>
      <w:r>
        <w:rPr/>
        <w:t>- находить в разных источниках и анализировать информацию, необходимую для изучения географических объектов и явлений, на территории России, ее обеспеченности природными и человеческими ресурсами, хозяйственного потенциала, экологических проблем,</w:t>
      </w:r>
    </w:p>
    <w:p>
      <w:pPr>
        <w:pStyle w:val="Normal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.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,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- определять местоположение географических объектов,</w:t>
      </w:r>
    </w:p>
    <w:p>
      <w:pPr>
        <w:pStyle w:val="TextBody"/>
        <w:rPr/>
      </w:pPr>
      <w:r>
        <w:rPr/>
        <w:t>- применять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определения поясного времени; чтения карт различного содержа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333333"/>
        </w:rPr>
      </w:pPr>
      <w:r>
        <w:rPr/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Учебно-тематический план.</w:t>
      </w:r>
    </w:p>
    <w:p>
      <w:pPr>
        <w:pStyle w:val="Normal"/>
        <w:jc w:val="both"/>
        <w:rPr/>
      </w:pPr>
      <w:r>
        <w:rPr/>
        <w:t>Класс – 8</w:t>
      </w:r>
    </w:p>
    <w:p>
      <w:pPr>
        <w:pStyle w:val="Normal"/>
        <w:jc w:val="both"/>
        <w:rPr/>
      </w:pPr>
      <w:r>
        <w:rPr/>
        <w:t>Категория слушателей – обучающиеся школы.</w:t>
      </w:r>
    </w:p>
    <w:p>
      <w:pPr>
        <w:pStyle w:val="Normal"/>
        <w:jc w:val="both"/>
        <w:rPr/>
      </w:pPr>
      <w:r>
        <w:rPr/>
        <w:t>Срок обучения – 68 часов</w:t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Режим занятий – 2 часа в неделю</w:t>
      </w:r>
    </w:p>
    <w:p>
      <w:pPr>
        <w:pStyle w:val="TextBody"/>
        <w:jc w:val="both"/>
        <w:rPr/>
      </w:pPr>
      <w:r>
        <w:rPr/>
        <w:t xml:space="preserve">Используемый УМК: </w:t>
      </w:r>
    </w:p>
    <w:p>
      <w:pPr>
        <w:pStyle w:val="TextBody"/>
        <w:jc w:val="both"/>
        <w:rPr/>
      </w:pPr>
      <w:r>
        <w:rPr>
          <w:color w:val="333333"/>
        </w:rPr>
        <w:t>Учебник: Алексеев А.И. География России. 8 класс. – М.: Дрофа, 2009.</w:t>
      </w:r>
    </w:p>
    <w:p>
      <w:pPr>
        <w:pStyle w:val="TextBody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Географический атлас.8 класс. – М.: Дрофа, 2009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Сиротин В.И. Рабочая тетрадь. 8 класс. - М.: Дрофа, 2009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89"/>
        <w:gridCol w:w="1652"/>
        <w:gridCol w:w="231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1. Особенности географического положения Рос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Природа Рос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иродные условия и ресурс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Геологическое строение, рельеф и полезные ископаемы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лимат и климатические ресурс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Внутренние воды и водные ресурс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Почва и почвенные ресурс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астительный и животный мир. Биологические ресур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риродно-хозяйственное районир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оздание положительного образа природной зоны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Население России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География своей республики (края, облас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Географическое положение. История освоения и изучения края. Топонимика. Имена на карте Приморского кра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рирода кра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Население кра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Хозяйство Рос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алендарно-тематическое планирование в 8</w:t>
      </w:r>
      <w:r>
        <w:rPr/>
        <w:t xml:space="preserve"> классе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"/>
        <w:gridCol w:w="30"/>
        <w:gridCol w:w="15"/>
        <w:gridCol w:w="15"/>
        <w:gridCol w:w="794"/>
        <w:gridCol w:w="711"/>
        <w:gridCol w:w="3258"/>
        <w:gridCol w:w="2978"/>
        <w:gridCol w:w="1383"/>
        <w:gridCol w:w="35"/>
      </w:tblGrid>
      <w:tr>
        <w:trPr/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нед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1. Особенности географического положения  РФ – 1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то изучает география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то изучает география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 России. Территория и акватория. Государственная территория. Особенности географического положения России и положения других государст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положение России. Территория и акватория. Государственная территория. Особенности географического положения России и положения других государ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географического положения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авать характеристику географического положения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равнение географического положения России и других стра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равнивать географическое положение  России и других стра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раницы России. Государственные границы России их виды. Морские и сухопутные границы, воздушное пространство и пространство недр, континентальный шельф и экономическая з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раницы России. Государственные границы России их виды. Морские и сухопутные границы, воздушное пространство и пространство недр, континентальный шельф и экономическая з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оссия на карте часовых поясов. Местное, поясное, декретное, летнее время, их роль в хозяйстве и жизни люд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оссия на карте часовых поясов. Местное, поясное, декретное, летнее время, их роль в хозяйстве и жизни люд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шение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ясного времени для разных городо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пределять поясное время для разных городо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тория освоения и изучения территории России. Изменения грани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тория освоения и изучения территории России. Изменения границ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временное АТД и политико-административное деление России. Федеративное устройство страны. Субъекты федерации их равноправие и разнообразие. Федеральные окру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временное АТД и политико-административное деление России. Федеративное устройство страны. Субъекты федерации их равноправие и разнообразие. Федеральные окру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ение знаний по разделу «Особенности географического положения Росси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ить знания по разделу «Особенности географического положения Росс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2. Природа России – 25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1. Природные условия и ресурсы – 1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условия и ресурсы. Природный и экологический потенциал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ые условия и ресурсы. Природный и экологический потенциал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2. Геологическое строение, рельеф и полезные ископаемые – 5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новные этапы формирования земной коры на территории России. Особенности геологического строения России: основные тектонические структур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новные этапы формирования земной коры на территории России. Особенности геологического строения России: основные тектонические структур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ьеф России: основные формы, их связь со строением земной коры. Особенности распространения крупных форм рельеф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ьеф России: основные формы, их связь со строением земной коры. Особенности распространения крупных форм рельеф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145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лияние внутренних и внешних процессов на формирование рельефа. Современные процессы, формирующие рельеф. Древнее и современное оледенение. Стихийные природные явления. Изменение рельефа человеко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лияние внутренних и внешних процессов на формирование рельефа. Современные процессы, формирующие рельеф. Древнее и современное оледенение. Стихийные природные явления. Изменение рельефа человек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неральные ресурсы страны и проблемы их рационального исполь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неральные ресурсы страны и проблемы их рационального использ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являть зависимость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3. Климат и климатические ресурсы –5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акторы, определяющие климат России: влияние географической широты, подстилающей поверхности, циркуляции В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акторы, определяющие климат России: влияние географической широты, подстилающей поверхности, циркуляции В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ономерности циркуляции воздушных масс. Атмосферные фронты, циклоны и антицикло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ономерности циркуляции воздушных масс. Атмосферные фронты, циклоны и антицикло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омерности распределения тепла и влаги на территории стран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ономерности распределения тепла и влаги на территории страны. Определять по картам закономерности распределения солнечной радиации, средних температур января и июля, годового количества осадков по территории стра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ы климатов России, климатические пояса. Изменение климата под влиянием естественных фактор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ипы климатов России, климатические пояса. Изменение климата под влиянием естественных факторов. Определять по синоптической карте особенности погоды для различных пунктов. Уметь составлять прогноз пого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человека. Опасные и неблагоприятные климатические явления. Методы изучения и прогнозирования климатических явлений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ценка основных климатических показателей одного из регионов страны для характеристики условий жизни и хозяйственной деятельности челове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человека. Опасные и неблагоприятные климатические явления. Методы изучения и прогнозирования климатических явлений. Оценивать основные климатические показатели одного из регионов страны для характеристики условий жизни и хозяйственной деятельности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4. Внутренние воды и водные ресурсы – 3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нообразие внутренних вод. Распределение рек по бассейнам океанов. Главные речные системы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характеристики реки по план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нообразие внутренних вод. Распределение рек по бассейнам океанов. Главные речные системы. Составлять характеристику реки по план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ера, подземные воды, болота, ледники, многолетняя мерзлот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р. Объяснение размещения разных видов вод суши, и связанных с ними опасных природных явлений в зависимости от рельефа и климата на территории стран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зера, подземные воды, болота, ледники, многолетняя мерзлота. Объяснять размещение разных видов вод суши, и связанных с ними опасных природных явлений в зависимости от рельефа и климата на территории стра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К</w:t>
            </w:r>
          </w:p>
        </w:tc>
      </w:tr>
      <w:tr>
        <w:trPr>
          <w:trHeight w:val="46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овек и вода. Водные ресурсы России их потребления, и загрязнения. Пути сохранения качества водных ресурсов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р. Оценка обеспеченности водными ресурсами крупных регионов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еловек и вода. Водные ресурсы России их потребления, и загрязнения. Пути сохранения качества водных ресурсов. Оценивать обеспеченность водными ресурсами крупных регионо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5. Почва и почвенные ресурсы – 3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чва – особое природное тело. Почвы – национальное достояние. Земельные ресурсы. В.В. Докучаев. Факторы образования  почв, строение, свой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чва – особое природное тело. Почвы – национальное достояние. Земельные ресурсы. В.В. Докучаев. Факторы образования  почв, строение, сво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мещение основных типов поч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мещение основных типов поч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циональное использование почв. Почвенные ресурсы. Изменение почв в ходе их хозяйственного использования. Меры по сохранению плодородия почв: мелиорация земель, борьба с эрозией почв и их загрязнени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циональное использование почв. Почвенные ресурсы. Изменение почв в ходе их хозяйственного использования. Меры по сохранению плодородия почв: мелиорация земель, борьба с эрозией почв и их загрязнени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6. Растительный и животный мир. Биологические ресурсы - 2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ительный мир России: видовое разнообразие, факторы его определяющие. Растительные ресурсы, их рациональное использование. Меры по охране растительного ми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ительный мир России: видовое разнообразие, факторы его определяющие. Растительные ресурсы, их рациональное использование. Меры по охране растительного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вотный мир России: Видовое разнообразие, факторы его определяющие. Промыслово-охотничьи ресурсы, их рациональное использование. Меры по охране животного ми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прогноза изменений растительного и животного мира при заданных условиях изменение других компонентов П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Животный мир России: Видовое разнообразие, факторы его определяющие. Промыслово-охотничьи ресурсы, их рациональное использование. Меры по охране животного мира. Составлять прогноз изменений растительного и животного мира при заданных условиях изменение других компонентов П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7. Природно-хозяйственное районирование – 6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о-хозяйственные зоны России: взаимосвязь и взаимообусловленность их компонен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о-хозяйственные зоны России: взаимосвязь и взаимообусловленность их компонен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ние о природных зонах. Безмолвная Аркт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физической карты и карт компонентов природы для установления взаимосвязей компонентов природы в разных природных зона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чение о природных зонах. Безмолвная Арктика.  Анализировать физическую карту и карт компонентов природы для установления взаимосвязей компонентов природы в разных природных зон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арактеристики тундр и лесотундр. Природные ресурсы, их использование. Экологические проблемы. Заповедники. ООТ. Памятники всемирного природного наслед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арактеристики тундр и лесотундр. Природные ресурсы, их использование. Экологические проблемы. Заповедники. ООТ. Памятники всемирного природного наслед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ная зона. Природные ресурсы, их использование. Экологические проблемы. Заповедники. Памятники всемирного природного наслед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ная зона. Природные ресурсы, их использование. Экологические проблемы. Заповедники. Памятники всемирного природного наслед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остепи и степи. Природные ресурсы, их использование. Экологические проблемы. ООТ. Памятники всемирного природного наслед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остепи и степи. Природные ресурсы, их использование. Экологические проблемы. ООТ. Памятники всемирного природного наслед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лупустыни, пустыни. Субтропики. Высотная пояснос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лупустыни, пустыни. Субтропики. Высотная пояс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8. Население России – 1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. Воспроизводство населени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карт насе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исленность населения. Воспроизводство населения. Анализировать карты  на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грации населения. Направления и типы миграций по территории страны. Причины миграц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грации населения. Направления и типы миграций по территории страны. Причины миграц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уктура населения: половая, возрастная, национальная, религиозная. Характеристика половой структуры. Своеобразие половозрастной пирамиды. Продолжительность жизни мужского и женского насе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уктура населения: половая, возрастная, национальная, религиозная. Характеристика половой структуры. Своеобразие половозрастной пирамиды. Продолжительность жизни мужского и женского на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растная структу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статических показателей, характеризующих население страны в целом и ее отдельных территор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озрастная структура. Анализировать статические показатели, характеризующие население страны в целом и ее отдельных территор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 – многонациональная страна. Этнический состав населени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Выявление и объяснение территориальных аспектов межнациональных отнош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оссия – многонациональная страна. Этнический состав населения. Выявлять и объяснять территориальные аспекты межнациональных отнош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игии народов России. География религ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елигии народов России. География религ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обенности расселения населения России. Географические особенности размещения населения: обусловленность природными, историческими и социально-экономическими факторами. Плотность населения. Основная полоса рассе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обенности расселения населения России. Географические особенности размещения населения: обусловленность природными, историческими и социально-экономическими факторами. Плотность населения. Основная полоса рас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еление и урбанизация. Городское население. Горо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еление и урбанизация. Городское население. Гор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льская Росс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льская Росс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рудовые ресурсы России. Рынок тру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рудовые ресурсы России. Рынок тру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4. География Приморского края и Черниговского района – 11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1. Географическое положение – 2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еографическое положение края и района. </w:t>
            </w:r>
          </w:p>
          <w:p>
            <w:pPr>
              <w:pStyle w:val="TextBody"/>
              <w:rPr/>
            </w:pPr>
            <w:r>
              <w:rPr/>
              <w:t>П. р. Определение географического  положения края и района. Обозначение на контурной карте ГП края и район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ческое положение края и района.  Определять географическое  положение края и района. Обозначение на контурной карте ГП края и район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 освоения края и района. Топоним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я освоения края и района. Топоним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блица</w:t>
            </w:r>
          </w:p>
          <w:p>
            <w:pPr>
              <w:pStyle w:val="TextBody"/>
              <w:rPr/>
            </w:pPr>
            <w:r>
              <w:rPr/>
              <w:t>Сообщ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2. Природа края и района – 7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логическое строение. Рельеф и полезные ископаемые. Достопримечательност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основных форм рельефа, полезных ископаемых и обозначение их на контурной карт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логическое строение. Рельеф и полезные ископаемые. Достопримечательности. Определять основные формы  рельефа, полезных ископаемых и обозначение их на контурной кар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К</w:t>
            </w:r>
          </w:p>
          <w:p>
            <w:pPr>
              <w:pStyle w:val="TextBody"/>
              <w:rPr/>
            </w:pPr>
            <w:r>
              <w:rPr/>
              <w:t>Сообщ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ат края и район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климата края и рай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имат края и района. Характеризовать климат края и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утренние воды края и района. Главные речные системы. Озеро Ханка – жемчужина Приморь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Характеристика реки по плану на примере Уссур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Внутренние воды края и района. Главные речные системы. Озеро Ханка – жемчужина Приморья.  Характеризовать реку по плану на примере Уссур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чвы края и рай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чвы края и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ительный мир края и рай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ительный мир края и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Животный мир края и райо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Животный мир края и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ое районирование. Экология. Охрана природ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экологической ситуации и характеристика мероприятий по охране и преобразованию прир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ое районирование. Экология. Охрана природы.  Анализировать экологическую ситуацию и характеризовать мероприятия по охране и преобразованию природ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3. Население края – 2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исленность населения края и района. Воспроизводство населения. Миграции. Структура насе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исленность населения края и района. Воспроизводство населения. Миграции. Структура на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тность и размещение населения. Городское и сельское население. Урбанизация. Города. Достопримечательности. Рынок труд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 картам плотности и особенностей размещения насел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отность и размещение населения. Городское и сельское население. Урбанизация. Города. Достопримечательности. Рынок труда. Определять по картам плотности и особенностей размещения насел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дел 5. Хозяйство России – 12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обенности развития хозяйства. Что такое хозяйство страны. Предприятие – первичная основа хозяйства. Условия и факторы размещения предприятий. Отраслевая, функциональная и территориальная структуры хозяйства, их особенности.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Группировка отраслей по различным показател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собенности развития хозяйства. Что такое хозяйство страны. Предприятие – первичная основа хозяйства. Условия и факторы размещения предприятий. Отраслевая, функциональная и территориальная структуры хозяйства, их особенности.  Группировать отрасли по различным показателя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апы развития хозяйств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Этапы развития хозя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иц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ческое районировани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Анализ экономических карт для определения типов территориальной структуры хозяй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графическое районирование.  Анализировать экономические карты для определения типов территориальной структуры хозя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ичный сектор экономики. Состав, особенности отраслей входящих в него. Выдающаяся роль первичного сектор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Изучение  особенностей производственных связей и принципов размещения отраслей хозяй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ервичный сектор экономики. Состав, особенности отраслей входящих в него. Выдающаяся роль первичного сектора. Изучать особенности производственных связей и принципов размещения отраслей хозя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ценка природно-ресурсного потенциала России, проблем и перспектив его рационального исполь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 Оценивать природно-ресурсный потенциал России, проблем и перспектив его рационального использ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пек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льское хозяйство. Отличие с/х от других хозяйственных отраслей. Земля – главное богатство. С/х угодья, их структу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льское хозяйство. Отличие с/х от других хозяйственных отраслей. Земля – главное богатство. С/х угодья, их структу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тениеводство. География выращивания важнейших культурных растений. Садоводство и виноградарство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 картам основных районов выращивания зерновых и технических культу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ениеводство. География выращивания важнейших культурных растений. Садоводство и виноградарство. Определять по картам основных районов выращивания зерновых и технических культу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вотноводство. География важнейших отраслей животноводств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Определение по картам основных районов выращивания животн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вотноводство. География важнейших отраслей животноводств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пределять по картам основных районов выращивания живот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опромышленный комплекс. Легкая и пищевая промышленность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. р. Составление типовой схемы АП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гропромышленный комплекс. Легкая и пищевая промышленность. Составлять типовую схему АП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/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ное хозяйство. Российские леса – важная часть национального богатства России. Роль леса в российской экономике. География лесного хозяйства. Заготовка пушнины – традиционная отрасль. География пушного промысл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есное хозяйство. Российские леса – важная часть национального богатства России. Роль леса в российской экономике. География лесного хозяйства. Заготовка пушнины – традиционная отрасль. География пушного промыс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ыбное хозяйство. Доминирующая роль морского промысла. Зверобойный промысел. Основные рыбопромысловые бассейны. Ведущая роль ДВ бассейна. География переработки рыб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ыбное хозяйство. Доминирующая роль морского промысла. Зверобойный промысел. Основные рыбопромысловые бассейны. Ведущая роль ДВ бассейна. География переработки рыб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сп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ающий урок по теме «Хозяйство Росси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ить знания по теме «Хозяйство Росс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того – 68 час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333333"/>
        </w:rPr>
        <w:t>Практические работы</w:t>
      </w:r>
      <w:r>
        <w:rPr>
          <w:color w:val="333333"/>
        </w:rPr>
        <w:t>: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Характеристика географического положения России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равнение географического положения России и других стран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поясного времени для разных городов России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Выявление зависимости между тектоническим строением, рельефом и размещением основных групп полезных ископаемых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ценка основных климатических показателей одного из регионов страны для характеристики условий жизни и хозяйственной деятельности населе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ценка обеспеченности водными ресурсами крупных регионов России. </w:t>
      </w:r>
    </w:p>
    <w:p>
      <w:pPr>
        <w:pStyle w:val="TextBody"/>
        <w:jc w:val="both"/>
        <w:rPr/>
      </w:pPr>
      <w:r>
        <w:rPr>
          <w:color w:val="333333"/>
        </w:rPr>
        <w:t xml:space="preserve">Знакомство с образцами почв  и особенностями их использова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Составление прогноза изменений растительного и животного мира при заданных условиях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изменения других компонентов природного комплекс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Анализ карт населе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и анализ основных статистических показателей, характеризующих население страны в целом и ее отдельных территорий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Выявление и объяснение территориальных аспектов межнациональных отношений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Определение географического положения края и район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Определение основных форм рельефа и обозначение их на контурной карте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Выявление зависимости между тектоническим строением, рельефом и размещением основных групп полезных ископаемых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кра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jc w:val="both"/>
        <w:rPr/>
      </w:pPr>
      <w:r>
        <w:rPr>
          <w:color w:val="333333"/>
        </w:rPr>
        <w:t xml:space="preserve">Оценка основных климатических показателей для характеристики условий жизни и хозяйственной деятельности населения кра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jc w:val="both"/>
        <w:rPr/>
      </w:pPr>
      <w:r>
        <w:rPr>
          <w:color w:val="333333"/>
        </w:rPr>
        <w:t xml:space="preserve">Объяснение закономерностей размещения разных видов вод суши, и связанных с ними опасных природных явлений на территории края в зависимости от рельефа и климат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/>
      </w:pPr>
      <w:r>
        <w:rPr>
          <w:color w:val="333333"/>
        </w:rPr>
        <w:t xml:space="preserve">Оценка обеспеченности водными ресурсами края и района. </w:t>
      </w:r>
    </w:p>
    <w:p>
      <w:pPr>
        <w:pStyle w:val="TextBody"/>
        <w:jc w:val="both"/>
        <w:rPr/>
      </w:pPr>
      <w:r>
        <w:rPr>
          <w:color w:val="333333"/>
        </w:rPr>
        <w:t xml:space="preserve">Знакомство с образцами почв  и особенностями их использования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Составление прогноза изменений растительного и животного мира при заданных условиях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изменения других компонентов природного комплекса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26:00Z</dcterms:created>
  <dc:creator>Татьяна</dc:creator>
  <dc:description/>
  <cp:keywords/>
  <dc:language>en-US</dc:language>
  <cp:lastModifiedBy>Tatyana</cp:lastModifiedBy>
  <cp:lastPrinted>2010-06-10T00:56:00Z</cp:lastPrinted>
  <dcterms:modified xsi:type="dcterms:W3CDTF">2015-06-18T14:52:00Z</dcterms:modified>
  <cp:revision>71</cp:revision>
  <dc:subject/>
  <dc:title>Муниципальное общеобразовательное учреждение средняя общеобразовательная школа № 8</dc:title>
</cp:coreProperties>
</file>