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3333"/>
        </w:rPr>
      </w:pPr>
      <w:r>
        <w:rPr>
          <w:color w:val="333333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едняя общеобразовательная школа № 8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. Черниговка, Черниговского района, Приморского края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«Согласовано»                                                                               «Утверждаю»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Заместителем директора                                                           Директор МКОУСОШ №8                                                       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по УВР                                                                                      ______________ О.А. Бирюкова</w:t>
      </w:r>
    </w:p>
    <w:p>
      <w:pPr>
        <w:pStyle w:val="TextBody"/>
        <w:rPr/>
      </w:pPr>
      <w:r>
        <w:rPr>
          <w:color w:val="333333"/>
        </w:rPr>
        <w:t>______________И.С. Латышевская                                         «______» ___________2015 г.</w:t>
      </w:r>
    </w:p>
    <w:p>
      <w:pPr>
        <w:pStyle w:val="TextBody"/>
        <w:rPr/>
      </w:pPr>
      <w:r>
        <w:rPr>
          <w:color w:val="333333"/>
        </w:rPr>
        <w:t>«_______» __________2015 г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чая программа по географии для 9 класса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с. Черниговка 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2015 - 2016 учебный год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.</w:t>
      </w:r>
    </w:p>
    <w:p>
      <w:pPr>
        <w:pStyle w:val="TextBody"/>
        <w:rPr>
          <w:color w:val="333333"/>
        </w:rPr>
      </w:pPr>
      <w:r>
        <w:rPr>
          <w:color w:val="333333"/>
        </w:rPr>
        <w:t>Рабочая программа составлена на основе примерной программы основного (общего) образования по географии, выверена с Федеральным компонентом государственных образовательных стандартов по географии, утвержденном в 2004 году. Программа рассчитана на 68 часов, т.е. 2 часа в неделю. Состоит из  4 разделов:</w:t>
      </w:r>
    </w:p>
    <w:p>
      <w:pPr>
        <w:pStyle w:val="TextBody"/>
        <w:rPr>
          <w:color w:val="333333"/>
        </w:rPr>
      </w:pPr>
      <w:r>
        <w:rPr>
          <w:color w:val="333333"/>
        </w:rPr>
        <w:t>1. Хозяйство России. – 18 ч.</w:t>
      </w:r>
    </w:p>
    <w:p>
      <w:pPr>
        <w:pStyle w:val="TextBody"/>
        <w:rPr/>
      </w:pPr>
      <w:r>
        <w:rPr>
          <w:color w:val="333333"/>
        </w:rPr>
        <w:t>2. Регионы России. – 42 ч.</w:t>
      </w:r>
    </w:p>
    <w:p>
      <w:pPr>
        <w:pStyle w:val="TextBody"/>
        <w:rPr/>
      </w:pPr>
      <w:r>
        <w:rPr>
          <w:color w:val="333333"/>
        </w:rPr>
        <w:t>3. Россия в современном мире. – 4 ч.</w:t>
      </w:r>
    </w:p>
    <w:p>
      <w:pPr>
        <w:pStyle w:val="TextBody"/>
        <w:rPr>
          <w:color w:val="333333"/>
        </w:rPr>
      </w:pPr>
      <w:r>
        <w:rPr>
          <w:color w:val="333333"/>
        </w:rPr>
        <w:t>4. География своей республики (края, области) – 4 ч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содержание.</w:t>
      </w:r>
    </w:p>
    <w:p>
      <w:pPr>
        <w:pStyle w:val="TextBody"/>
        <w:jc w:val="center"/>
        <w:rPr/>
      </w:pPr>
      <w:r>
        <w:rPr>
          <w:b/>
          <w:color w:val="333333"/>
        </w:rPr>
        <w:t>География России. 9 класс. ( 68 часов, 2 часа в неделю)</w:t>
      </w:r>
    </w:p>
    <w:p>
      <w:pPr>
        <w:pStyle w:val="TextBody"/>
        <w:rPr>
          <w:color w:val="333333"/>
        </w:rPr>
      </w:pPr>
      <w:r>
        <w:rPr>
          <w:b/>
          <w:color w:val="333333"/>
        </w:rPr>
        <w:t>Раздел 4. Хозяйство России. 18 ч.</w:t>
      </w:r>
    </w:p>
    <w:p>
      <w:pPr>
        <w:pStyle w:val="TextBody"/>
        <w:rPr/>
      </w:pPr>
      <w:r>
        <w:rPr>
          <w:b/>
          <w:color w:val="333333"/>
        </w:rPr>
        <w:t>Вторичный сектор экономик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Его состав</w:t>
      </w:r>
      <w:r>
        <w:rPr>
          <w:b/>
          <w:i/>
          <w:color w:val="333333"/>
        </w:rPr>
        <w:t xml:space="preserve">, </w:t>
      </w:r>
      <w:r>
        <w:rPr>
          <w:color w:val="333333"/>
        </w:rPr>
        <w:t xml:space="preserve">особенности входящих в него отраслей. Роль вторичного сектора в экономике России и проблемы его развития. </w:t>
      </w:r>
    </w:p>
    <w:p>
      <w:pPr>
        <w:pStyle w:val="TextBody"/>
        <w:rPr/>
      </w:pPr>
      <w:r>
        <w:rPr>
          <w:b/>
          <w:color w:val="333333"/>
        </w:rPr>
        <w:t>Топливно-энергетический комплекс (ТЭК)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Состав, место и значение в хозяйстве. Нефтяная, газовая, угольная промышленность: основные современные и перспективные районы добычи, система нефтепроводов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 </w:t>
      </w:r>
    </w:p>
    <w:p>
      <w:pPr>
        <w:pStyle w:val="TextBody"/>
        <w:rPr/>
      </w:pPr>
      <w:r>
        <w:rPr>
          <w:b/>
          <w:color w:val="333333"/>
        </w:rPr>
        <w:t>Машиностроение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Состав, место и значение в хозяйстве. Факторы размещения машиностроительных предприятий. География наукоемких, трудоемких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TextBody"/>
        <w:rPr/>
      </w:pPr>
      <w:r>
        <w:rPr>
          <w:b/>
          <w:color w:val="333333"/>
        </w:rPr>
        <w:t>Металлургия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Состав, место и значение в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 </w:t>
      </w:r>
    </w:p>
    <w:p>
      <w:pPr>
        <w:pStyle w:val="TextBody"/>
        <w:rPr/>
      </w:pPr>
      <w:r>
        <w:rPr>
          <w:b/>
          <w:color w:val="333333"/>
        </w:rPr>
        <w:t>Химическая промышленность</w:t>
      </w:r>
      <w:r>
        <w:rPr>
          <w:b/>
          <w:i/>
          <w:color w:val="333333"/>
        </w:rPr>
        <w:t>.</w:t>
      </w:r>
      <w:r>
        <w:rPr>
          <w:color w:val="333333"/>
        </w:rPr>
        <w:t xml:space="preserve"> Состав, место и значение в хозяйстве. Факторы размещения предприятий, особенности географии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важнейших отраслей. Основные базы, крупнейшие химические комплексы. Химическая промышленность и охрана окружающей среды. </w:t>
      </w:r>
    </w:p>
    <w:p>
      <w:pPr>
        <w:pStyle w:val="TextBody"/>
        <w:rPr/>
      </w:pPr>
      <w:r>
        <w:rPr>
          <w:b/>
          <w:color w:val="333333"/>
        </w:rPr>
        <w:t>Лесная промышленность</w:t>
      </w:r>
      <w:r>
        <w:rPr>
          <w:b/>
          <w:i/>
          <w:color w:val="333333"/>
        </w:rPr>
        <w:t xml:space="preserve">. </w:t>
      </w:r>
      <w:r>
        <w:rPr>
          <w:color w:val="333333"/>
        </w:rPr>
        <w:t xml:space="preserve">Состав, место и значение в хозяйстве. 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ружающей среды. </w:t>
      </w:r>
    </w:p>
    <w:p>
      <w:pPr>
        <w:pStyle w:val="TextBody"/>
        <w:rPr/>
      </w:pPr>
      <w:r>
        <w:rPr>
          <w:b/>
          <w:color w:val="333333"/>
        </w:rPr>
        <w:t>Пищевая промышленность.</w:t>
      </w:r>
      <w:r>
        <w:rPr>
          <w:color w:val="333333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 </w:t>
      </w:r>
    </w:p>
    <w:p>
      <w:pPr>
        <w:pStyle w:val="TextBody"/>
        <w:rPr>
          <w:color w:val="333333"/>
        </w:rPr>
      </w:pPr>
      <w:r>
        <w:rPr>
          <w:b/>
          <w:color w:val="333333"/>
        </w:rPr>
        <w:t>Легкая промышленность.</w:t>
      </w:r>
      <w:r>
        <w:rPr>
          <w:i/>
          <w:color w:val="333333"/>
        </w:rPr>
        <w:t xml:space="preserve"> </w:t>
      </w:r>
      <w:r>
        <w:rPr>
          <w:color w:val="333333"/>
        </w:rPr>
        <w:t xml:space="preserve">Состав, место и значение в хозяйстве. География текстильной промышленности. 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Практические работы. </w:t>
      </w:r>
    </w:p>
    <w:p>
      <w:pPr>
        <w:pStyle w:val="TextBody"/>
        <w:rPr/>
      </w:pPr>
      <w:r>
        <w:rPr>
          <w:color w:val="333333"/>
        </w:rPr>
        <w:t xml:space="preserve">1. Составление характеристики одного из нефтяных бассейнов по картам и статистическим материалам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2. Составление характеристики одного из угольных бассейнов по картам и статистическим материалам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3. Определение главных районов размещения отраслей трудоемкого и металлоемкого машиностроения по картам. </w:t>
      </w:r>
    </w:p>
    <w:p>
      <w:pPr>
        <w:pStyle w:val="TextBody"/>
        <w:rPr/>
      </w:pPr>
      <w:r>
        <w:rPr>
          <w:b/>
          <w:color w:val="333333"/>
        </w:rPr>
        <w:t>Третичный сектор экономики</w:t>
      </w:r>
      <w:r>
        <w:rPr>
          <w:color w:val="333333"/>
        </w:rPr>
        <w:t xml:space="preserve">. Его состав, особенности входящих в него отраслей. Роль третичного сектора в экономике России и проблемы его развития. </w:t>
      </w:r>
    </w:p>
    <w:p>
      <w:pPr>
        <w:pStyle w:val="TextBody"/>
        <w:rPr/>
      </w:pPr>
      <w:r>
        <w:rPr>
          <w:b/>
          <w:color w:val="333333"/>
        </w:rPr>
        <w:t>География коммуникаций</w:t>
      </w:r>
      <w:r>
        <w:rPr>
          <w:b/>
          <w:i/>
          <w:color w:val="333333"/>
        </w:rPr>
        <w:t xml:space="preserve">. </w:t>
      </w:r>
      <w:r>
        <w:rPr>
          <w:color w:val="333333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rPr/>
      </w:pPr>
      <w:r>
        <w:rPr>
          <w:b/>
          <w:color w:val="333333"/>
        </w:rPr>
        <w:t>География наук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Наука, ее состав и роль в жизни современного общества. География российской науки. Города науки и технополисы. </w:t>
      </w:r>
    </w:p>
    <w:p>
      <w:pPr>
        <w:pStyle w:val="TextBody"/>
        <w:rPr/>
      </w:pPr>
      <w:r>
        <w:rPr>
          <w:b/>
          <w:color w:val="333333"/>
        </w:rPr>
        <w:t>География социальной сферы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Состав, место и значение в хозяйстве. Социальная инфраструктура; ее состав и роль в современном обществе. География жилищного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 </w:t>
      </w:r>
    </w:p>
    <w:p>
      <w:pPr>
        <w:pStyle w:val="TextBody"/>
        <w:rPr/>
      </w:pPr>
      <w:r>
        <w:rPr>
          <w:b/>
          <w:color w:val="333333"/>
        </w:rPr>
        <w:t>Раздел 5. Регионы России. 42 ч.</w:t>
      </w:r>
      <w:r>
        <w:rPr>
          <w:color w:val="333333"/>
        </w:rPr>
        <w:t xml:space="preserve"> </w:t>
      </w:r>
    </w:p>
    <w:p>
      <w:pPr>
        <w:pStyle w:val="TextBody"/>
        <w:rPr/>
      </w:pPr>
      <w:r>
        <w:rPr>
          <w:b/>
          <w:color w:val="333333"/>
        </w:rPr>
        <w:t>Районирование России</w:t>
      </w:r>
      <w:r>
        <w:rPr>
          <w:color w:val="333333"/>
        </w:rPr>
        <w:t xml:space="preserve">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Зонирование России: основная зона хозяйственного освоения, зона Севера, их особенности и проблемы. </w:t>
      </w:r>
    </w:p>
    <w:p>
      <w:pPr>
        <w:pStyle w:val="TextBody"/>
        <w:rPr>
          <w:color w:val="333333"/>
        </w:rPr>
      </w:pPr>
      <w:r>
        <w:rPr>
          <w:b/>
          <w:color w:val="333333"/>
        </w:rPr>
        <w:t>Районы и крупные регионы России</w:t>
      </w:r>
      <w:r>
        <w:rPr>
          <w:color w:val="333333"/>
        </w:rPr>
        <w:t xml:space="preserve">: </w:t>
      </w:r>
    </w:p>
    <w:p>
      <w:pPr>
        <w:pStyle w:val="TextBody"/>
        <w:rPr>
          <w:color w:val="333333"/>
        </w:rPr>
      </w:pPr>
      <w:r>
        <w:rPr>
          <w:color w:val="333333"/>
        </w:rPr>
        <w:t>- Центральная Россия,</w:t>
      </w:r>
    </w:p>
    <w:p>
      <w:pPr>
        <w:pStyle w:val="TextBody"/>
        <w:rPr>
          <w:color w:val="333333"/>
        </w:rPr>
      </w:pPr>
      <w:r>
        <w:rPr>
          <w:color w:val="333333"/>
        </w:rPr>
        <w:t>- Северо-Запад,</w:t>
      </w:r>
    </w:p>
    <w:p>
      <w:pPr>
        <w:pStyle w:val="TextBody"/>
        <w:rPr>
          <w:color w:val="333333"/>
        </w:rPr>
      </w:pPr>
      <w:r>
        <w:rPr>
          <w:color w:val="333333"/>
        </w:rPr>
        <w:t>- Европейский Север,</w:t>
      </w:r>
    </w:p>
    <w:p>
      <w:pPr>
        <w:pStyle w:val="TextBody"/>
        <w:rPr>
          <w:color w:val="333333"/>
        </w:rPr>
      </w:pPr>
      <w:r>
        <w:rPr>
          <w:color w:val="333333"/>
        </w:rPr>
        <w:t>- Поволжье,</w:t>
      </w:r>
    </w:p>
    <w:p>
      <w:pPr>
        <w:pStyle w:val="TextBody"/>
        <w:rPr>
          <w:color w:val="333333"/>
        </w:rPr>
      </w:pPr>
      <w:r>
        <w:rPr>
          <w:color w:val="333333"/>
        </w:rPr>
        <w:t>- Северный Кавказ,</w:t>
      </w:r>
    </w:p>
    <w:p>
      <w:pPr>
        <w:pStyle w:val="TextBody"/>
        <w:rPr>
          <w:color w:val="333333"/>
        </w:rPr>
      </w:pPr>
      <w:r>
        <w:rPr>
          <w:color w:val="333333"/>
        </w:rPr>
        <w:t>- Урал,</w:t>
      </w:r>
    </w:p>
    <w:p>
      <w:pPr>
        <w:pStyle w:val="TextBody"/>
        <w:rPr>
          <w:color w:val="333333"/>
        </w:rPr>
      </w:pPr>
      <w:r>
        <w:rPr>
          <w:color w:val="333333"/>
        </w:rPr>
        <w:t>- Западная Сибирь,</w:t>
      </w:r>
    </w:p>
    <w:p>
      <w:pPr>
        <w:pStyle w:val="TextBody"/>
        <w:rPr>
          <w:color w:val="333333"/>
        </w:rPr>
      </w:pPr>
      <w:r>
        <w:rPr>
          <w:color w:val="333333"/>
        </w:rPr>
        <w:t>- Восточная Сибирь,</w:t>
      </w:r>
    </w:p>
    <w:p>
      <w:pPr>
        <w:pStyle w:val="TextBody"/>
        <w:rPr>
          <w:color w:val="333333"/>
        </w:rPr>
      </w:pPr>
      <w:r>
        <w:rPr>
          <w:color w:val="333333"/>
        </w:rPr>
        <w:t>- Дальний Восток.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При изучении каждого экономического района изучается: состав района, региона. Особенности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 района, региона. 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 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</w:t>
      </w:r>
    </w:p>
    <w:p>
      <w:pPr>
        <w:pStyle w:val="TextBody"/>
        <w:rPr/>
      </w:pPr>
      <w:r>
        <w:rPr>
          <w:b/>
          <w:color w:val="333333"/>
        </w:rPr>
        <w:t>Практические работы.</w:t>
      </w:r>
      <w:r>
        <w:rPr>
          <w:color w:val="333333"/>
        </w:rPr>
        <w:t xml:space="preserve"> </w:t>
      </w:r>
    </w:p>
    <w:p>
      <w:pPr>
        <w:pStyle w:val="TextBody"/>
        <w:rPr/>
      </w:pPr>
      <w:r>
        <w:rPr>
          <w:color w:val="333333"/>
        </w:rPr>
        <w:t xml:space="preserve">1. Анализ разных видов районирования России. </w:t>
      </w:r>
    </w:p>
    <w:p>
      <w:pPr>
        <w:pStyle w:val="TextBody"/>
        <w:rPr/>
      </w:pPr>
      <w:r>
        <w:rPr>
          <w:color w:val="333333"/>
        </w:rPr>
        <w:t xml:space="preserve">2. Сравнение географического положения районов, регионов и его влияния на природу, жизнь людей и хозяйство. </w:t>
      </w:r>
    </w:p>
    <w:p>
      <w:pPr>
        <w:pStyle w:val="TextBody"/>
        <w:rPr/>
      </w:pPr>
      <w:r>
        <w:rPr>
          <w:color w:val="333333"/>
        </w:rPr>
        <w:t xml:space="preserve">3. Выявление и анализ условий для развития хозяйства районов, регионов. </w:t>
      </w:r>
    </w:p>
    <w:p>
      <w:pPr>
        <w:pStyle w:val="TextBody"/>
        <w:rPr/>
      </w:pPr>
      <w:r>
        <w:rPr>
          <w:color w:val="333333"/>
        </w:rPr>
        <w:t xml:space="preserve">4. Анализ взаимодействия природы и человека на примере одной из территорий региона. </w:t>
      </w:r>
    </w:p>
    <w:p>
      <w:pPr>
        <w:pStyle w:val="TextBody"/>
        <w:rPr/>
      </w:pPr>
      <w:r>
        <w:rPr>
          <w:b/>
          <w:color w:val="333333"/>
        </w:rPr>
        <w:t>Раздел 6. Россия в современном мире. 4 ч.</w:t>
      </w:r>
      <w:r>
        <w:rPr>
          <w:color w:val="333333"/>
        </w:rPr>
        <w:t xml:space="preserve"> </w:t>
      </w:r>
    </w:p>
    <w:p>
      <w:pPr>
        <w:pStyle w:val="TextBody"/>
        <w:rPr/>
      </w:pPr>
      <w:r>
        <w:rPr>
          <w:color w:val="333333"/>
        </w:rPr>
        <w:t xml:space="preserve"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color w:val="333333"/>
        </w:rPr>
        <w:t>Объекты мирового природного и культурного наследия в России.</w:t>
      </w:r>
      <w:r>
        <w:rPr>
          <w:color w:val="333333"/>
        </w:rPr>
        <w:t xml:space="preserve"> </w:t>
      </w:r>
    </w:p>
    <w:p>
      <w:pPr>
        <w:pStyle w:val="TextBody"/>
        <w:jc w:val="both"/>
        <w:rPr/>
      </w:pPr>
      <w:r>
        <w:rPr>
          <w:b/>
          <w:color w:val="333333"/>
        </w:rPr>
        <w:t>Раздел 7. География своей республики ( края, области).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Определение особенностей экономико-географического положения Приморского края и Черниговского района. Оценка природных ресурсов и их использования. Этапы развития хозяйства. Характеристика современного хозяйства. Характеристика внутренних различий районов и городов. </w:t>
      </w:r>
      <w:r>
        <w:rPr>
          <w:i/>
          <w:color w:val="333333"/>
        </w:rPr>
        <w:t>Достопримечательности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Практические работы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1. </w:t>
      </w:r>
      <w:r>
        <w:rPr>
          <w:color w:val="333333"/>
        </w:rPr>
        <w:t>Хозяйственная оценка природных условий и ресурсов.</w:t>
      </w:r>
    </w:p>
    <w:p>
      <w:pPr>
        <w:pStyle w:val="TextBody"/>
        <w:rPr>
          <w:color w:val="333333"/>
        </w:rPr>
      </w:pPr>
      <w:r>
        <w:rPr>
          <w:color w:val="333333"/>
        </w:rPr>
        <w:t>2. Составление картосхемы территориальной структуры хозяйства.</w:t>
      </w:r>
    </w:p>
    <w:p>
      <w:pPr>
        <w:pStyle w:val="TextBody"/>
        <w:rPr/>
      </w:pPr>
      <w:r>
        <w:rPr>
          <w:color w:val="333333"/>
        </w:rPr>
        <w:t>3. Составление картосхемы внешних экономических связей.</w:t>
      </w:r>
    </w:p>
    <w:p>
      <w:pPr>
        <w:pStyle w:val="TextBody"/>
        <w:rPr>
          <w:color w:val="333333"/>
        </w:rPr>
      </w:pPr>
      <w:r>
        <w:rPr>
          <w:color w:val="333333"/>
        </w:rPr>
        <w:t>4. Составление экономико-географической характеристики промышленных районов, узлов и других форм организации хозяйства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Резерв 4 часа.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color w:val="333333"/>
        </w:rPr>
      </w:pPr>
      <w:r>
        <w:rPr>
          <w:b/>
          <w:color w:val="333333"/>
        </w:rPr>
        <w:t>Требования к уровню подготовки выпускников 9 класса.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В результате изучения географии ученик 9 класса должен </w:t>
      </w:r>
    </w:p>
    <w:p>
      <w:pPr>
        <w:pStyle w:val="TextBody"/>
        <w:rPr/>
      </w:pPr>
      <w:r>
        <w:rPr>
          <w:b/>
          <w:color w:val="333333"/>
        </w:rPr>
        <w:t>знать/понимать</w:t>
      </w:r>
      <w:r>
        <w:rPr>
          <w:color w:val="333333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333333"/>
        </w:rPr>
        <w:t>- основные географические понятия и термины; различия плана, глобуса и                географических карт по содержанию, масштабу, способам картографического  изображения; результаты выдающихся географических открытий и путешествий;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TextBody"/>
        <w:rPr>
          <w:color w:val="333333"/>
        </w:rPr>
      </w:pPr>
      <w:r>
        <w:rPr>
          <w:color w:val="333333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TextBody"/>
        <w:rPr/>
      </w:pPr>
      <w:r>
        <w:rPr>
          <w:b/>
          <w:color w:val="333333"/>
        </w:rPr>
        <w:t>уметь</w:t>
      </w:r>
      <w:r>
        <w:rPr>
          <w:color w:val="333333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i/>
          <w:color w:val="333333"/>
        </w:rPr>
        <w:t>выделять, описывать и объяснять</w:t>
      </w:r>
      <w:r>
        <w:rPr>
          <w:color w:val="333333"/>
        </w:rPr>
        <w:t xml:space="preserve"> существенные признаки географических объектов и явлени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i/>
          <w:color w:val="333333"/>
        </w:rPr>
        <w:t xml:space="preserve">находить </w:t>
      </w:r>
      <w:r>
        <w:rPr>
          <w:color w:val="333333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i/>
          <w:color w:val="333333"/>
        </w:rPr>
        <w:t>приводить примеры</w:t>
      </w:r>
      <w:r>
        <w:rPr>
          <w:color w:val="333333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i/>
          <w:color w:val="333333"/>
        </w:rPr>
        <w:t>составлять</w:t>
      </w:r>
      <w:r>
        <w:rPr>
          <w:color w:val="333333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b/>
          <w:i/>
          <w:color w:val="333333"/>
        </w:rPr>
        <w:t>определять</w:t>
      </w:r>
      <w:r>
        <w:rPr>
          <w:color w:val="333333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b/>
          <w:i/>
          <w:color w:val="333333"/>
        </w:rPr>
        <w:t xml:space="preserve">применять </w:t>
      </w:r>
      <w:r>
        <w:rPr>
          <w:color w:val="333333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color w:val="333333"/>
        </w:rPr>
      </w:pPr>
      <w:r>
        <w:rPr>
          <w:color w:val="333333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о - тематический план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Класс – 9</w:t>
      </w:r>
    </w:p>
    <w:p>
      <w:pPr>
        <w:pStyle w:val="Normal"/>
        <w:jc w:val="both"/>
        <w:rPr/>
      </w:pPr>
      <w:r>
        <w:rPr/>
        <w:t>Категория слушателей – обучающиеся школы.</w:t>
      </w:r>
    </w:p>
    <w:p>
      <w:pPr>
        <w:pStyle w:val="Normal"/>
        <w:jc w:val="both"/>
        <w:rPr/>
      </w:pPr>
      <w:r>
        <w:rPr/>
        <w:t>Срок обучения – 68 часов</w:t>
      </w:r>
    </w:p>
    <w:p>
      <w:pPr>
        <w:pStyle w:val="Normal"/>
        <w:jc w:val="both"/>
        <w:rPr/>
      </w:pPr>
      <w:r>
        <w:rPr/>
        <w:t>Форма обучения – очная</w:t>
      </w:r>
    </w:p>
    <w:p>
      <w:pPr>
        <w:pStyle w:val="Normal"/>
        <w:jc w:val="both"/>
        <w:rPr/>
      </w:pPr>
      <w:r>
        <w:rPr/>
        <w:t>Режим занятий – 2 часа в неделю</w:t>
      </w:r>
    </w:p>
    <w:p>
      <w:pPr>
        <w:pStyle w:val="TextBody"/>
        <w:jc w:val="both"/>
        <w:rPr/>
      </w:pPr>
      <w:r>
        <w:rPr/>
        <w:t xml:space="preserve">Используемый УМК: </w:t>
      </w:r>
    </w:p>
    <w:p>
      <w:pPr>
        <w:pStyle w:val="TextBody"/>
        <w:rPr>
          <w:color w:val="333333"/>
        </w:rPr>
      </w:pPr>
      <w:r>
        <w:rPr>
          <w:color w:val="333333"/>
        </w:rPr>
        <w:t>Учебник: Алексеев А.И. География России. Хозяйство и географические районы. 9 класс.- М.: Дрофа, 2009.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Географический атлас. 9 класс. – М.: Дрофа, 2009.</w:t>
      </w:r>
    </w:p>
    <w:p>
      <w:pPr>
        <w:pStyle w:val="TextBody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Сиротин.В.И. Рабочая тетрадь. 9 класс. – М.: Дрофа, 2009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531"/>
        <w:gridCol w:w="1670"/>
        <w:gridCol w:w="2393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Хозяйство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торичный сектор эконом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ретичный сектор эконом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7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Регионы Ро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Районирова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айоны и крупные регионы.</w:t>
            </w:r>
          </w:p>
          <w:p>
            <w:pPr>
              <w:pStyle w:val="Normal"/>
              <w:rPr/>
            </w:pPr>
            <w:r>
              <w:rPr/>
              <w:t>Центральная Россия:</w:t>
            </w:r>
          </w:p>
          <w:p>
            <w:pPr>
              <w:pStyle w:val="Normal"/>
              <w:rPr/>
            </w:pPr>
            <w:r>
              <w:rPr/>
              <w:t>Центральный район, ЦЧР, Волго-Вятский; Северо-Запад, Европейский Север, Поволжье, Северный Кавказ, Урал, Западная Сибирь, Восточная Сибирь, Дальний Восто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здание образа экономического района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Россия в современном мир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7. География своей республики ( края, обла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Особенности ЭГ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Оценка природн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Этапы формирования хозяйства. Современное хозяйство. Рекреационное хозяйство. Тур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еографические различия районов и городов. Перспективы развития. Достопримеча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ерспективы развития Приморья»</w:t>
            </w:r>
          </w:p>
        </w:tc>
      </w:tr>
      <w:tr>
        <w:trPr>
          <w:trHeight w:val="83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/>
      </w:pPr>
      <w:r>
        <w:rPr/>
        <w:t>Календарно-тематическое планирование в 9 класс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"/>
        <w:gridCol w:w="114"/>
        <w:gridCol w:w="850"/>
        <w:gridCol w:w="992"/>
        <w:gridCol w:w="3261"/>
        <w:gridCol w:w="2976"/>
        <w:gridCol w:w="1276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орядковый №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рядковый №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Тема уро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ид контроля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 xml:space="preserve">Раздел 1. Хозяйство России – 18 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ема 1. Главные отрасли и межотраслевые комплексы – 18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торичный сектор экономики – отрасли, перерабатывающие сырье – 13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торичный сектор экономики его состав, особенности входящих в него отраслей. Роль вторичного сектора в экономике России и проблемы е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торичный сектор экономики его состав, особенности входящих в него отраслей. Роль вторичного сектора в экономике России и проблемы е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Топливно-энергетический комплекс (ТЭК), его значение и проблемы. Топливная промышленность. Угольная промышленность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опливно-энергетический комплекс (ТЭК), его значение и проблемы. Топливная промышленность. Угольная промышленность. Составлять характеристику одного из угольных бассейнов по картам и статистическим материа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Топливная промышленность. Нефтяная и газовая промышленность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ение характеристики одного из нефтяных бассейнов по картам и статистическим  материал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опливная промышленность. Нефтяная и газовая промышленность. Составлять характеристику одного из нефтяных бассейнов по картам и статистическим  материа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Электроэнергетика. Особенности различных типов электростан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Электроэнергетика. Особенности различных типов электростан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аблица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Металлургический комплекс. География черной металлургии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пределение главных факторов размещения металлур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еталлургический комплекс. География черной металлургии. Определять главные факторы размещения металлу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Металлургический комплекс. География цветной металлургии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ение характеристики металлургической баз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еталлургический комплекс. География цветной металлургии. Составлять характеристику металлургическ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Машиностроительный комплекс. П. р. Определение по картам закономерностей в размещении отраслей наукоемкого, трудоемкого и металлоемкого машиностр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ашиностроительный комплекс. Определять по картам закономерностей в размещении отраслей наукоемкого, трудоемкого и металлоемкого машиностро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оенно-промышленный комплекс. (ВП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оенно-промышленный комплекс. (ВП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имическая промышленность. Горнохимическая и основная химия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. р. Составление характеристики одной из баз химической промышл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имическая промышленность. Горнохимическая и основная химия. Составлять характеристику одной из баз химическо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Химическая промышленность. Химия полимеров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ение схемы межотраслевых связей химической промышленности с другими отраслями хозя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имическая промышленность. Химия полимеров. Составлять схему межотраслевых связей химической промышленности с другими отраслями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хема</w:t>
            </w:r>
          </w:p>
        </w:tc>
      </w:tr>
      <w:tr>
        <w:trPr>
          <w:trHeight w:val="70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Лесная промыш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Лесная промыш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конспект</w:t>
            </w:r>
          </w:p>
        </w:tc>
      </w:tr>
      <w:tr>
        <w:trPr>
          <w:trHeight w:val="10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Легкая и пищевая промышленность. П. р. Определение эффективности размещения отраслей пищевой промышлен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Легкая и пищевая промышленность. Определять эффективность размещения отраслей пищевой промышленност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конспект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90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общающий урок по теме «Межотраслевые комплек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общение ЗУН по теме «Межотраслевые комплек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ест</w:t>
            </w:r>
          </w:p>
        </w:tc>
      </w:tr>
      <w:tr>
        <w:trPr>
          <w:trHeight w:val="46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ретичный сектор экономики – 5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конспект</w:t>
            </w:r>
          </w:p>
        </w:tc>
      </w:tr>
      <w:tr>
        <w:trPr>
          <w:trHeight w:val="19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ретичный сектор экономики: его состав, особенности входящих в него отраслей. Роль третичного сектора в экономике России и проблемы его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Третичный сектор экономики: его состав, особенности входящих в него отраслей. Роль третичного сектора в экономике России и проблемы е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хема</w:t>
            </w:r>
          </w:p>
        </w:tc>
      </w:tr>
      <w:tr>
        <w:trPr>
          <w:trHeight w:val="14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География коммуникаций. Роль коммуникаций в размещении населения и хозяйства. Связь. Сухопутный транспорт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Характеристика одной из транспортных магистралей по типовому план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География коммуникаций. Роль коммуникаций в размещении населения и хозяйства. Связь. Сухопутный транспорт. Давать характеристику одной из транспортных магистралей по типов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одный и воздушный транспорт. Преимущества и недостатки отдельных видов транспо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одный и воздушный транспорт. Преимущества и недостатки отдельных видов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фера обслуживания. Наука. География рекреационного хозя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фера обслуживания. Наука. География рекреацион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Итоговое тестирование по теме «Главные отрасли и МОК Росс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верка ЗУН по теме «Главные отрасли и МОК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Итоговое тестирование по теме «Главные отрасли и МОК России».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Раздел 2. Регионы России – 42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 xml:space="preserve">Тема 1. Районирование России – 1 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Проблемы районирования. Территориальное разделение труда. П. р. Анализ видов район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блемы районирования. Территориальное разделение труда. Анализировать различные виды райо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 xml:space="preserve">Тема 2. Районы и крупные регионы – 41 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щая характеристика Европейской части России. Восточно-Европейская равнина. Вол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щая характеристика Европейской части России. Восточно-Европейская равнина. Вол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Центральная Россия: состав, ЭГП, природа. П. р. Сравнение ГП районов и его влияние на природу, жизнь людей и хозяй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Центральная Россия: состав, ЭГП, природа. Сравнивать ГП районов и его влияние на природу, жизнь людей и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Центральный район – особенности населения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Центральный район – особенности населения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Народные промыслы Центрального района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Народные промыслы Центр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9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Хозяйство Центрального района. П. р. Выявление и анализ условий для развития хозяйства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озяйство Центрального района. Выявлять и анализировать условия для развития хозяйств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Москва – столица России.   П. р. Составление связей ЦР с другими райо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осква – столица России.   Составлять связи ЦР с другими рай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хема</w:t>
            </w:r>
          </w:p>
        </w:tc>
      </w:tr>
      <w:tr>
        <w:trPr>
          <w:trHeight w:val="59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26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Города Центрального района. Достопримечательност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Города Центрального района. Достопримеч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9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Центрально - Черноземный район. П. р. Составление связей ЦР с другими райо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Центрально - Черноземный район. Составлять связи ЦР с другими рай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хема</w:t>
            </w:r>
          </w:p>
        </w:tc>
      </w:tr>
      <w:tr>
        <w:trPr>
          <w:trHeight w:val="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Волго-Вятский район.          П. р. Характеристика Нижегородского П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Волго-Вятский район. Давать  характеристику Нижегородскому 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еверо – Западный район: ЭГП и природа. Города Северо – Западного района. Насе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еверо – Западный район: ЭГП и природа. Города Северо – Западного района.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5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озяйство Северо – Западного района. Санкт-Петербург новый «хозяйственный уз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озяйство Северо – Западного района. Санкт-Петербург новый «хозяйственный уз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Санкт-Петербург - вторая столица России.                     П. р. Сравнение ГП и планировки городов Москвы и Санкт-Петербург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анкт-Петербург - вторая столица России. Уметь сравнивать ГП и планировки городов Москвы и Санкт-Петерб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Калининградская область. СЭЗ «Янтар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Калининградская область. СЭЗ «Янта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33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Европейский Север: ЭГП и природа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Европейский Север: ЭГП и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34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Этапы развития хозяйств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Этапы развития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Роль Европейского Севера в развитии русской культуры. Народные промыслы: Вологодское масло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Роль Европейского Севера в развитии русской культуры. Народные промыслы: Вологодское ма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оволжье: ЭГП и при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оволжье: ЭГП и при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Население Поволж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Население Поволж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Хозяйство Поволжья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Характеристика Самарского П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озяйство Поволжья. Давать  характеристику Самарского 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Северный Кавказ: ЭГП, природные условия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Выявление и анализ условий для развития рекреационного хозяйства. Составление рекламного проспекта или туристического маршру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еверный Кавказ: ЭГП, природные условия. Выявлять и анализировать условия для развития рекреационного хозяйства. Составление рекламного проспекта или туристического маршру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Северного Кавказ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пределение факторов развития и сравнение специализации промышленности Поволжья и Северного Кав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Хозяйство Северного Кавказа.  Определять факторы развития и сравнение специализации промышленности Поволжья и Северного Кав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11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41</w:t>
            </w:r>
          </w:p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color w:val="1D1B11"/>
              </w:rPr>
              <w:t>Народы Северного Кавказа. П. р. Изучение влияния истории населения и развитие территории на сложный этнический состав на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Народы Северного Кавказа. Изучать влияние истории населения и развитие территории на сложный этнический состав населения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Южные моря Росси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Южные мор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1D1B11"/>
              </w:rPr>
              <w:t xml:space="preserve">Урал: ЭГП и природа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своение Северного Ур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Урал: ЭГП и природ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писывать освоение Северного 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Урал: этапы развития и современное развитие хозяйств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Характеристика Екатеринбургского П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Урал: этапы развития и современное развитие хозяйств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Характеризовать Екатеринбургский 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Города Урала. Население. Проблемы района. 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Оценка  экологической ситуаци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Города Урала. Население. Проблемы района. 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Оценивать   экологическую ситуацию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Азиатская часть России. Природа Сиби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Азиатская часть России. Природа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6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47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рирода и ресурсы гор Южной Сибир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ирода и ресурсы гор Южной Сиби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Арктические мор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Арктические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49</w:t>
            </w:r>
          </w:p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Население Сибир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Изучение и оценка природных условий для жизни и быта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Население Сибири.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Изучать и оценивать природные условия для жизни и быта человек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9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енное освоение Сибир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ение туристического маршру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енное освоение Сибир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Составлять туристический маршр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Западная Сибирь: ЭГП, природные условия и ресурсы, население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Западная Сибирь: ЭГП, природные условия и ресурсы, население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52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Западной Сибири. П. р.  Составление характеристики нефтяного (газового) комплекс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Западной Сибири.  П. р.  Составлять характеристику нефтяного (газового) комплекс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Восточная Сибирь: ЭГП, природные условия и ресурсы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ценка особенностей природы для жизни человека в городе и се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Восточная Сибирь: ЭГП, природные условия и ресурсы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ценивать особенности природы для жизни человека в городе и се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31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Байк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Байк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2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Восточной Сибири.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Составление характеристики  Норильского ТПК: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Восточной Сибири.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Составлять характеристику Норильского ТПК: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/р</w:t>
            </w:r>
          </w:p>
        </w:tc>
      </w:tr>
      <w:tr>
        <w:trPr>
          <w:trHeight w:val="66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56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Дальний Восток: формирование территории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Дальний Восток: формирование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57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Дальний Восток: природные условия и ресурсы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Дальний Восток: природные условия и 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оря  Тихого океа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оря  Тихого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Население Дальнего Восток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Население Дальнего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ДВ.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Выделение на карте индустриальных, транспортных, научных, деловых, финансовых центров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Предложение и обозначение своего варианта прокладки новой  ж/д. Составление прогноза развития транспорта в Сибири и на Д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Хозяйство ДВ.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Выделять на карте индустриальные, транспортные, научные, деловые, финансовые центры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Предложить и обозначить свой вариант прокладки новой  ж/д. Составлять прогноз развития транспорта в Сибири и на Д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Раздел 3. Россия в современном мире – 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82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1D1B11"/>
              </w:rPr>
            </w:pPr>
            <w:r>
              <w:rPr>
                <w:color w:val="1D1B11"/>
              </w:rPr>
              <w:t>61</w:t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есто России среди стран мира. Взаимосвязь России с другими странами мира. СЭЗ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Место России среди стран мира. Взаимосвязь России с другими странами мира. СЭЗ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конспект</w:t>
            </w:r>
          </w:p>
        </w:tc>
      </w:tr>
      <w:tr>
        <w:trPr>
          <w:trHeight w:val="69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ъекты мирового природного и культурного наслед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Объекты мирового природного и культурного насл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48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траны СНГ (изучение одного или группы государст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траны СНГ (изучение одного или группы государ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траны СНГ (изучение одного или группы государст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Страны СНГ (изучение одного или группы государст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</w:tc>
      </w:tr>
      <w:tr>
        <w:trPr>
          <w:trHeight w:val="55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Раздел 4. География Приморского края и Черниговского района – 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17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ЭГП Приморского края и Черниговского район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пределение ЭГП Приморского края и Черниговского района. Топонимика. Имена на карте Примор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ЭГП Приморского края и Черниговского района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пределять ЭГП Приморского края и Черниговского района. Топонимика. Имена на карте Примор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6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Оценка природных ресурсов и их использование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ценка природных условий и ресур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Оценка природных ресурсов и их использование.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П. р. Оценивать природные условия и 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1D1B11"/>
              </w:rPr>
            </w:pPr>
            <w:r>
              <w:rPr>
                <w:color w:val="1D1B11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Этапы развития хозяйства. Характеристика современного хозяйства. </w:t>
            </w:r>
          </w:p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. р. Составление экономико-географической характеристики ПУ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rFonts w:eastAsia="Times New Roman"/>
                <w:color w:val="1D1B11"/>
              </w:rPr>
              <w:t xml:space="preserve"> </w:t>
            </w:r>
            <w:r>
              <w:rPr>
                <w:color w:val="1D1B11"/>
              </w:rPr>
              <w:t>(г. Владивосто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 xml:space="preserve">Этапы развития хозяйства. Характеристика современного хозяйства.  Составлять экономико-географическую характеристику ПУ 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(г. Владивост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  <w:t>Города края. Достопримечательности. Туризм. Экономические связи. Перспективы развития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Города края. Достопримечательности. Туризм. Экономические связи. Перспективы развития края.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D1B11"/>
              </w:rPr>
            </w:pPr>
            <w:r>
              <w:rPr>
                <w:color w:val="1D1B11"/>
              </w:rPr>
              <w:t>проект</w:t>
            </w:r>
          </w:p>
          <w:p>
            <w:pPr>
              <w:pStyle w:val="TextBody"/>
              <w:spacing w:before="0" w:after="12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TextBody"/>
        <w:jc w:val="center"/>
        <w:rPr>
          <w:color w:val="1D1B11"/>
        </w:rPr>
      </w:pPr>
      <w:r>
        <w:rPr>
          <w:color w:val="1D1B11"/>
        </w:rPr>
      </w:r>
    </w:p>
    <w:p>
      <w:pPr>
        <w:pStyle w:val="TextBody"/>
        <w:jc w:val="center"/>
        <w:rPr>
          <w:color w:val="1D1B11"/>
        </w:rPr>
      </w:pPr>
      <w:r>
        <w:rPr>
          <w:color w:val="1D1B11"/>
        </w:rPr>
        <w:t>Итого – 68 часов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7F7F7F"/>
        </w:rPr>
      </w:pPr>
      <w:r>
        <w:rPr>
          <w:color w:val="7F7F7F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TextBody"/>
        <w:rPr/>
      </w:pPr>
      <w:r>
        <w:rPr/>
        <w:t xml:space="preserve">1. Анализ экономических карт для определения типов территориальной структуры хозяйства. </w:t>
      </w:r>
    </w:p>
    <w:p>
      <w:pPr>
        <w:pStyle w:val="TextBody"/>
        <w:rPr/>
      </w:pPr>
      <w:r>
        <w:rPr/>
        <w:t xml:space="preserve">2. Группировка отраслей по различным показателям. </w:t>
      </w:r>
    </w:p>
    <w:p>
      <w:pPr>
        <w:pStyle w:val="TextBody"/>
        <w:rPr/>
      </w:pPr>
      <w:r>
        <w:rPr/>
        <w:t xml:space="preserve">3. Оценка природно-ресурсного потенциала России, проблем и перспектив его рационального использования. </w:t>
      </w:r>
    </w:p>
    <w:p>
      <w:pPr>
        <w:pStyle w:val="TextBody"/>
        <w:rPr/>
      </w:pPr>
      <w:r>
        <w:rPr/>
        <w:t xml:space="preserve">4. 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TextBody"/>
        <w:rPr/>
      </w:pPr>
      <w:r>
        <w:rPr/>
        <w:t xml:space="preserve">5. Составление характеристики одного из нефтяных бассейнов по картам и статистическим материалам. </w:t>
      </w:r>
    </w:p>
    <w:p>
      <w:pPr>
        <w:pStyle w:val="TextBody"/>
        <w:rPr/>
      </w:pPr>
      <w:r>
        <w:rPr/>
        <w:t xml:space="preserve">6. Составление характеристики одного из угольных бассейнов по картам и статистическим материалам. </w:t>
      </w:r>
    </w:p>
    <w:p>
      <w:pPr>
        <w:pStyle w:val="TextBody"/>
        <w:rPr/>
      </w:pPr>
      <w:r>
        <w:rPr/>
        <w:t xml:space="preserve">7. Определение главных районов размещения отраслей трудоемкого и металлоемкого машиностроения по картам. </w:t>
      </w:r>
    </w:p>
    <w:p>
      <w:pPr>
        <w:pStyle w:val="TextBody"/>
        <w:rPr/>
      </w:pPr>
      <w:r>
        <w:rPr/>
        <w:t xml:space="preserve">8. Анализ разных видов районирования России. </w:t>
      </w:r>
    </w:p>
    <w:p>
      <w:pPr>
        <w:pStyle w:val="TextBody"/>
        <w:rPr/>
      </w:pPr>
      <w:r>
        <w:rPr/>
        <w:t xml:space="preserve">9. Сравнение географического положения районов, регионов и его влияния на природу, жизнь людей и хозяйство. </w:t>
      </w:r>
    </w:p>
    <w:p>
      <w:pPr>
        <w:pStyle w:val="TextBody"/>
        <w:rPr/>
      </w:pPr>
      <w:r>
        <w:rPr/>
        <w:t xml:space="preserve">10. Выявление и анализ условий для развития хозяйства районов, регионов. </w:t>
      </w:r>
    </w:p>
    <w:p>
      <w:pPr>
        <w:pStyle w:val="TextBody"/>
        <w:rPr/>
      </w:pPr>
      <w:r>
        <w:rPr/>
        <w:t xml:space="preserve">11. Анализ взаимодействия природы и человека на примере одной из территорий регион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27:00Z</dcterms:created>
  <dc:creator>Татьяна</dc:creator>
  <dc:description/>
  <cp:keywords/>
  <dc:language>en-US</dc:language>
  <cp:lastModifiedBy>Tatyana</cp:lastModifiedBy>
  <cp:lastPrinted>2010-04-14T19:16:00Z</cp:lastPrinted>
  <dcterms:modified xsi:type="dcterms:W3CDTF">2015-06-19T13:53:00Z</dcterms:modified>
  <cp:revision>38</cp:revision>
  <dc:subject/>
  <dc:title>Муниципальное общеобразовательное учреждение средняя общеобразовательная школа № 8</dc:title>
</cp:coreProperties>
</file>